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1065" w:hRule="atLeast"/>
        </w:trPr>
        <w:tc>
          <w:tcPr>
            <w:tcW w:w="9050" w:type="dxa"/>
            <w:tcBorders/>
            <w:shd w:fill="2E74B5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FFFF"/>
                <w:sz w:val="36"/>
                <w:lang w:val="en-GB"/>
              </w:rPr>
              <w:t>EQUINET WORK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FFFFFF"/>
                <w:sz w:val="36"/>
                <w:lang w:val="en-GB"/>
              </w:rPr>
              <w:t>Quasi-Judicial Functions</w:t>
            </w:r>
          </w:p>
        </w:tc>
      </w:tr>
      <w:tr>
        <w:trPr>
          <w:trHeight w:val="325" w:hRule="atLeast"/>
        </w:trPr>
        <w:tc>
          <w:tcPr>
            <w:tcW w:w="905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8"/>
                <w:lang w:val="en-GB"/>
              </w:rPr>
              <w:t>Date: 29 November 2017</w:t>
            </w:r>
          </w:p>
        </w:tc>
      </w:tr>
      <w:tr>
        <w:trPr>
          <w:trHeight w:val="562" w:hRule="atLeast"/>
        </w:trPr>
        <w:tc>
          <w:tcPr>
            <w:tcW w:w="905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lang w:val="en-GB"/>
              </w:rPr>
              <w:t xml:space="preserve">LOCATION: </w:t>
              <w:br/>
            </w:r>
            <w:r>
              <w:rPr>
                <w:i/>
                <w:lang w:val="en-US"/>
              </w:rPr>
              <w:t xml:space="preserve"> Netherlands Institute for Human Rights</w:t>
              <w:br/>
              <w:t>Kleine 1-3 3572 CG Utrecht</w:t>
            </w:r>
          </w:p>
        </w:tc>
      </w:tr>
      <w:tr>
        <w:trPr>
          <w:trHeight w:val="7665" w:hRule="atLeast"/>
        </w:trPr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</wp:posOffset>
                      </wp:positionV>
                      <wp:extent cx="5746750" cy="8713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0" cy="871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3"/>
                                    <w:gridCol w:w="3194"/>
                                    <w:gridCol w:w="4163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9050" w:type="dxa"/>
                                        <w:gridSpan w:val="3"/>
                                        <w:tcBorders/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Geenafstand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3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32"/>
                                            <w:lang w:val="en-GB"/>
                                          </w:rPr>
                                          <w:t>AGEN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9050" w:type="dxa"/>
                                        <w:gridSpan w:val="3"/>
                                        <w:tcBorders/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en-GB"/>
                                          </w:rPr>
                                          <w:t>Focus of the visit: discussing the work and  procedure of the Institute in an interactive worksession during the day</w:t>
                                        </w:r>
                                        <w:r>
                                          <w:rPr>
                                            <w:i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>
                                          <w:bottom w:val="single" w:sz="12" w:space="0" w:color="FFFFFF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GB"/>
                                          </w:rPr>
                                          <w:t>09:15 – 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bottom w:val="single" w:sz="12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Welc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left w:val="single" w:sz="4" w:space="0" w:color="FFFFFF"/>
                                          <w:bottom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-US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By the hos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12" w:space="0" w:color="FFFFFF"/>
                                          <w:bottom w:val="single" w:sz="12" w:space="0" w:color="FFFFFF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GB"/>
                                          </w:rPr>
                                          <w:t>9:30-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Equal treatment case part one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  <w:t>the compla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left w:val="single" w:sz="12" w:space="0" w:color="FFFFFF"/>
                                          <w:bottom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articipants receive the complaint in an equal treatment case and have to read 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12" w:space="0" w:color="FFFFFF"/>
                                          <w:bottom w:val="single" w:sz="12" w:space="0" w:color="FFFFFF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GB"/>
                                          </w:rPr>
                                          <w:t>10:00 – 10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Presentation about the NIHR in 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left w:val="single" w:sz="12" w:space="0" w:color="FFFFFF"/>
                                          <w:bottom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y the hos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12" w:space="0" w:color="FFFFFF"/>
                                          <w:bottom w:val="single" w:sz="12" w:space="0" w:color="FFFFFF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GB"/>
                                          </w:rPr>
                                          <w:t>10:45 – 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C2D69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Coffee bre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left w:val="single" w:sz="12" w:space="0" w:color="FFFFFF"/>
                                          <w:bottom w:val="single" w:sz="12" w:space="0" w:color="FFFFFF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12" w:space="0" w:color="FFFFFF"/>
                                          <w:bottom w:val="single" w:sz="12" w:space="0" w:color="FFFFFF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GB"/>
                                          </w:rPr>
                                          <w:t>11:00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Equal treatment case part two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  <w:t>preliminary resear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left w:val="single" w:sz="12" w:space="0" w:color="FFFFFF"/>
                                          <w:bottom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nformation about this phase of the procedure will be provided by the hosts. Participants have to make an assignment which will be discuss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12" w:space="0" w:color="FFFFFF"/>
                                          <w:bottom w:val="single" w:sz="12" w:space="0" w:color="FFFFFF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GB"/>
                                          </w:rPr>
                                          <w:t>12:00 – 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7" w:type="dxa"/>
                                        <w:gridSpan w:val="2"/>
                                        <w:tcBorders>
                                          <w:bottom w:val="single" w:sz="12" w:space="0" w:color="FFFFFF"/>
                                        </w:tcBorders>
                                        <w:shd w:fill="C2D69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-US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un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>
                                          <w:bottom w:val="single" w:sz="12" w:space="0" w:color="FFFFFF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GB"/>
                                          </w:rPr>
                                          <w:t>13:00 – 14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Equal treatment case part three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  <w:t>statement of def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left w:val="single" w:sz="12" w:space="0" w:color="FFFFFF"/>
                                          <w:bottom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nformation about this phase of the procedure will be provided by the hosts. Participants have to read the statement of defense and make an assignment which will be discusse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12" w:space="0" w:color="FFFFFF"/>
                                          <w:bottom w:val="single" w:sz="12" w:space="0" w:color="FFFFFF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GB"/>
                                          </w:rPr>
                                          <w:t>14:00-14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Equal treatment case part four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  <w:t>court hearing and jud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Hosts provide information about this phase of the procedur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12" w:space="0" w:color="FFFFFF"/>
                                          <w:bottom w:val="single" w:sz="12" w:space="0" w:color="FFFFFF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GB"/>
                                          </w:rPr>
                                          <w:t>14:30-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Preparation for court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articipants will prepare themselves for court hear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12" w:space="0" w:color="FFFFFF"/>
                                          <w:bottom w:val="single" w:sz="12" w:space="0" w:color="FFFFFF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GB"/>
                                          </w:rPr>
                                          <w:t>15:00-15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Coffee bre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12" w:space="0" w:color="FFFFFF"/>
                                          <w:bottom w:val="single" w:sz="12" w:space="0" w:color="FFFFFF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GB"/>
                                          </w:rPr>
                                          <w:t>15:10-15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Court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articipants stage a court hear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12" w:space="0" w:color="FFFFFF"/>
                                          <w:bottom w:val="single" w:sz="12" w:space="0" w:color="FFFFFF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GB"/>
                                          </w:rPr>
                                          <w:t>15:55-16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Equal treatment case part five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  <w:t>publication of the judgement and follow-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Hosts provide information about this phase of the procedure. Participants have to make an assignment which will be discusse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12" w:space="0" w:color="FFFFFF"/>
                                          <w:bottom w:val="single" w:sz="12" w:space="0" w:color="FFFFFF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GB"/>
                                          </w:rPr>
                                          <w:t>16:30-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Review of the day and ques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12" w:space="0" w:color="FFFFFF"/>
                                          <w:bottom w:val="single" w:sz="12" w:space="0" w:color="FFFFFF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GB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7" w:type="dxa"/>
                                        <w:gridSpan w:val="2"/>
                                        <w:tcBorders>
                                          <w:bottom w:val="single" w:sz="12" w:space="0" w:color="FFFFFF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br/>
                                          <w:t xml:space="preserve">End of the day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5pt;height:686.1pt;mso-wrap-distance-left:0pt;mso-wrap-distance-right:9pt;mso-wrap-distance-top:0pt;mso-wrap-distance-bottom:0pt;margin-top:-0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3194"/>
                              <w:gridCol w:w="4163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050" w:type="dxa"/>
                                  <w:gridSpan w:val="3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Geenafstand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lang w:val="en-GB"/>
                                    </w:rPr>
                                    <w:t>A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050" w:type="dxa"/>
                                  <w:gridSpan w:val="3"/>
                                  <w:tcBorders/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Focus of the visit: discussing the work and  procedure of the Institute in an interactive worksession during the day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bottom w:val="single" w:sz="12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09:15 – 9:30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Welcome 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left w:val="single" w:sz="4" w:space="0" w:color="FFFFFF"/>
                                    <w:bottom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y the ho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9:30-10:00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Equal treatment case part one: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the complaint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rticipants receive the complaint in an equal treatment case and have to read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0:00 – 10:45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esentation about the NIHR in general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y the ho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0:45 – 11:00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Equal treatment case part two: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preliminary research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formation about this phase of the procedure will be provided by the hosts. Participants have to make an assignment which will be discus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2:00 – 13:00</w:t>
                                  </w:r>
                                </w:p>
                              </w:tc>
                              <w:tc>
                                <w:tcPr>
                                  <w:tcW w:w="7357" w:type="dxa"/>
                                  <w:gridSpan w:val="2"/>
                                  <w:tcBorders>
                                    <w:bottom w:val="single" w:sz="12" w:space="0" w:color="FFFFFF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bottom w:val="single" w:sz="12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3:00 – 14:00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Equal treatment case part three: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tatement of defense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formation about this phase of the procedure will be provided by the hosts. Participants have to read the statement of defense and make an assignment which will be discuss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Equal treatment case part four: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court hearing and judgement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Hosts provide information about this phase of the procedu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eparation for court hearing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rticipants will prepare themselves for court h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5:00-15:10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5:10-15:55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ourt hearing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rticipants stage a court h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5:55-16:30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Equal treatment case part five: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publication of the judgement and follow-up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osts provide information about this phase of the procedure. Participants have to make an assignment which will be discuss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eview of the day and questions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357" w:type="dxa"/>
                                  <w:gridSpan w:val="2"/>
                                  <w:tcBorders>
                                    <w:bottom w:val="single" w:sz="12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br/>
                                    <w:t xml:space="preserve">End of the day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160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00455</wp:posOffset>
            </wp:positionH>
            <wp:positionV relativeFrom="margin">
              <wp:posOffset>8658225</wp:posOffset>
            </wp:positionV>
            <wp:extent cx="3557270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22960</wp:posOffset>
            </wp:positionH>
            <wp:positionV relativeFrom="page">
              <wp:posOffset>9709150</wp:posOffset>
            </wp:positionV>
            <wp:extent cx="4276725" cy="99250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type w:val="nextPage"/>
      <w:pgSz w:w="11906" w:h="16838"/>
      <w:pgMar w:left="1417" w:right="1417" w:gutter="0" w:header="43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2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46320</wp:posOffset>
          </wp:positionH>
          <wp:positionV relativeFrom="margin">
            <wp:posOffset>-1066800</wp:posOffset>
          </wp:positionV>
          <wp:extent cx="838200" cy="10763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96870" cy="9213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oetnoottekstChar">
    <w:name w:val="Voetnootteks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jstalinea">
    <w:name w:val="Lijstalinea"/>
    <w:basedOn w:val="Normal"/>
    <w:qFormat/>
    <w:pPr>
      <w:spacing w:lineRule="auto" w:line="312" w:before="0" w:after="160"/>
      <w:ind w:left="720" w:hanging="0"/>
      <w:contextualSpacing/>
    </w:pPr>
    <w:rPr>
      <w:rFonts w:ascii="Calibri" w:hAnsi="Calibri" w:eastAsia="SimSun;宋体" w:cs="Times New Roman"/>
      <w:sz w:val="24"/>
      <w:szCs w:val="24"/>
      <w:lang w:val="en-US" w:eastAsia="ja-JP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2:00Z</dcterms:created>
  <dc:creator>Jessica Machacova</dc:creator>
  <dc:description/>
  <dc:language>en-US</dc:language>
  <cp:lastModifiedBy>Bansropansingh2, V (Mensenrechten)</cp:lastModifiedBy>
  <cp:lastPrinted>2016-04-18T16:57:00Z</cp:lastPrinted>
  <dcterms:modified xsi:type="dcterms:W3CDTF">2017-10-26T11:02:00Z</dcterms:modified>
  <cp:revision>9</cp:revision>
  <dc:subject/>
  <dc:title/>
</cp:coreProperties>
</file>