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quinet’s Seminar on Fighting Discrimination on Grounds of Race and Ethnic Origi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hting Discrimination on Grounds of Race and Ethnic Origin</w:t>
      </w:r>
    </w:p>
    <w:p>
      <w:pPr>
        <w:pStyle w:val="Normal"/>
        <w:spacing w:lineRule="auto" w:line="360"/>
        <w:jc w:val="center"/>
        <w:rPr/>
      </w:pPr>
      <w:r>
        <w:rPr>
          <w:rFonts w:cs="Times New Roman" w:ascii="Times New Roman" w:hAnsi="Times New Roman"/>
          <w:b/>
          <w:sz w:val="24"/>
          <w:szCs w:val="24"/>
        </w:rPr>
        <w:t>November 9, 2016, Budapest, Hungar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lang w:val="en-GB"/>
        </w:rPr>
        <w:t>Remarks by</w:t>
      </w:r>
      <w:r>
        <w:rPr>
          <w:rFonts w:cs="Times New Roman" w:ascii="Times New Roman" w:hAnsi="Times New Roman"/>
          <w:b/>
          <w:sz w:val="24"/>
          <w:szCs w:val="24"/>
          <w:lang w:val="en-GB"/>
        </w:rPr>
        <w:t xml:space="preserve"> Mutuma Ruteere</w:t>
      </w:r>
      <w:r>
        <w:rPr>
          <w:rFonts w:cs="Times New Roman" w:ascii="Times New Roman" w:hAnsi="Times New Roman"/>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United Nations Special Rapporteur on contemporary forms of racism, racial discrimination, xenophobia and related intoler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would like to take this opportunity to congratulate Equinet for the important work that it does in fighting racial and ethnic discrimination in Europe. Indeed, my role as UN Special rapporteur on racism and xenophobia would be much less effective without complement that that equality bodies bring to the struggle for equality and non-discrimination. I would like to take the opportunity of this important seminar, to thank you for the kind invitation to make a few remarks on my current work and specifically on my most recent report to the UN General Assembly on equality bodies.</w:t>
      </w:r>
    </w:p>
    <w:p>
      <w:pPr>
        <w:pStyle w:val="Normal"/>
        <w:spacing w:lineRule="auto" w:line="360"/>
        <w:jc w:val="both"/>
        <w:rPr/>
      </w:pPr>
      <w:r>
        <w:rPr>
          <w:rFonts w:cs="Times New Roman" w:ascii="Times New Roman" w:hAnsi="Times New Roman"/>
          <w:sz w:val="24"/>
          <w:szCs w:val="24"/>
        </w:rPr>
        <w:t>In that report, I have elaborated on the important role that National Specialized Bodies (or “Equality Bodies”) in preventing and combatting racism, racial discrimination, xenophobia and related intoler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ional specialized bodies have the potential to promote policy change which can be realized through the provision of advice to legislative and executive authorities. The legal opinions, casework recommendations and research by these bodies are, in particular, important contributions to ch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milarly, national specialized bodies can be instruments of institutional change in organizations. For instance, national specialized bodies have contributed to enhancing the performance of organizations in the public and private sectors and have supported them in promoting equality, diversity and non-discrimination. There have also been several examples of national specialized bodies advising local authorities on how to enhance equality in their daily 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potential of national specialized bodies is also realized through the provision of advice to business and trade unions. Furthermore, national specialized bodies have the potential to enhance the wider institutional infrastructure of promoting equality and combating discrimination.  Their engagement and partnership with civil society organizations working on issues of non-discrimination and equality is one example of good practices of national specialized bodies that need to be highlight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have established that the creation of national specialized bodies in national legislation is encouraged, not only at the international level, but also at the regional level, in a number of legislative instruments. </w:t>
      </w:r>
    </w:p>
    <w:p>
      <w:pPr>
        <w:pStyle w:val="Normal"/>
        <w:spacing w:lineRule="auto" w:line="360"/>
        <w:jc w:val="both"/>
        <w:rPr/>
      </w:pPr>
      <w:r>
        <w:rPr>
          <w:rFonts w:cs="Times New Roman" w:ascii="Times New Roman" w:hAnsi="Times New Roman"/>
          <w:sz w:val="24"/>
          <w:szCs w:val="24"/>
        </w:rPr>
        <w:t>In the Durban Declaration, adopted by the World Conference against Racism, Racial Discrimination, Xenophobia and Related Intolerance in September 2001, paragraph 163 of the Programme of Action states that the national legislative framework of all States should expressly and specifically prohibit racial discrimination and provide effective judicial and other remedies or redress, including through the designation of national, independent, specialized bodies. The Programme of Action also urges States “to support the activities of regional bodies or centres which combat racism, racial discrimination, xenophobia and related intolerance where they exist in their region”, and also recommends the establishment of such bodies or centres in all regions where they do not exi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would like to note and commend the very good practice from Europe where the establishment of national equality bodies is part of the European Union directives. The work of the European Commission against Racism and Intolerance (ECRI) in promoting such bodies is also highly commendable.</w:t>
      </w:r>
    </w:p>
    <w:p>
      <w:pPr>
        <w:pStyle w:val="Normal"/>
        <w:spacing w:lineRule="auto" w:line="360"/>
        <w:jc w:val="both"/>
        <w:rPr/>
      </w:pPr>
      <w:r>
        <w:rPr>
          <w:rFonts w:cs="Times New Roman" w:ascii="Times New Roman" w:hAnsi="Times New Roman"/>
          <w:sz w:val="24"/>
          <w:szCs w:val="24"/>
        </w:rPr>
        <w:t>Globally, I have found that there are two main types of national specialized bodies: tribunal-type bodies: impartial institutions that hear, investigate and decide on individual cases of discrimination brought before them; and promotion-type bodies whose activities are dedicated to supporting dialogue with stakeholders, raising awareness of rights, developing a knowledge base on equality and non-discrimination and providing legal advice and assistance to individual victims of discrimination.</w:t>
      </w:r>
    </w:p>
    <w:p>
      <w:pPr>
        <w:pStyle w:val="Normal"/>
        <w:spacing w:lineRule="auto" w:line="360"/>
        <w:jc w:val="both"/>
        <w:rPr/>
      </w:pPr>
      <w:r>
        <w:rPr>
          <w:rFonts w:cs="Times New Roman" w:ascii="Times New Roman" w:hAnsi="Times New Roman"/>
          <w:sz w:val="24"/>
          <w:szCs w:val="24"/>
        </w:rPr>
        <w:t>These specialized bodies also offer legal advice and assistance to victims of discrimination by providing them with information; helping them to assert their rights and by documenting discrimination. Similarly, many of such bodies have been advocating for changing the policies, procedures and practices of employers, service providers and policymak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am pleased to note that national specialized bodies have been active in organizing events on international days, initiating a number of anti-discrimination campaigns, such as in the media on issues of discrimination, as well as publishing several documents, and launching online platforms to combat racism and discrimination.</w:t>
      </w:r>
    </w:p>
    <w:p>
      <w:pPr>
        <w:pStyle w:val="Normal"/>
        <w:spacing w:lineRule="auto" w:line="360"/>
        <w:jc w:val="both"/>
        <w:rPr/>
      </w:pPr>
      <w:r>
        <w:rPr>
          <w:rFonts w:cs="Times New Roman" w:ascii="Times New Roman" w:hAnsi="Times New Roman"/>
          <w:sz w:val="24"/>
          <w:szCs w:val="24"/>
        </w:rPr>
        <w:t xml:space="preserve">As I have emphasized in my previous reports, the collection of ethnically disaggregated data is an essential tool in gathering evidence of occurrences of racial discrimination; evaluating the situation of groups that are discriminated against; assessing the effectiveness of the measures taken; monitoring progress made; and deciding on special measures to correct the situation. Statistics are also needed to guide and support policy development and implementation, as well as in the judicial processes, as it is sometimes difficult, if not impossible, to prove discrimination in the absence of empirical evidence. Similarly, in labour issues, statistics are needed by government agencies and businesses that want to ensure that their employment policies and practices comply with employment and non-discrimination laws. It is therefore crucial that national specialized bodies be given the mandate and the appropriate tools to collect disaggregated statistics, together with national statistical agencies, as these are key to setting evidence-based targets and designing appropriate and effective anti-discrimination legislation, policies and programm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have found that in the workplace, the most common issues addressed by national specialized bodies are discrimination in the recruitment process and discriminatory dismissals and harassment on the grounds of racial and ethnic origin. Other issues include working conditions, promotion and unequal pay.  National specialized bodies also play an active role in preventing discrimination in the housing and accommodation sectors, especially with regard to social housing, and are also active in preventing discrimination in the education system. Finally, national specialized bodies can play an important role in preventing discrimination in the provision of goods and services, not only in the public sector, but also by private providers. Among the issues and complaints reported, the denial of access to restaurants, clubs and hotels have been emerging most frequent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though national specialized bodies are active in a number of issues, which I have just mentioned, their impact can remain limited, given some challenges either to their mandate or to operations. </w:t>
      </w:r>
    </w:p>
    <w:p>
      <w:pPr>
        <w:pStyle w:val="Normal"/>
        <w:spacing w:lineRule="auto" w:line="360"/>
        <w:jc w:val="both"/>
        <w:rPr/>
      </w:pPr>
      <w:r>
        <w:rPr>
          <w:rFonts w:cs="Times New Roman" w:ascii="Times New Roman" w:hAnsi="Times New Roman"/>
          <w:sz w:val="24"/>
          <w:szCs w:val="24"/>
        </w:rPr>
        <w:t>I have found that that the numbers of complaints received and inquiries conducted by national specialized bodies on the grounds of racial and ethnic discrimination, which are often combined with those received and conducted on the grounds of other prohibited forms of discrimination, are low. This issue of underreporting needs to be acknowledged as an element limiting the important contribution that these bodies make in the fight against discrimination. I advocate for better cooperation and links with civil society organizations, in particular with organizations representing minority ethnic groups, religious and migrant commun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ddition, several national specialized bodies have not been given the appropriate resources, either human or financial, to be able to carry out their mandates successfully. In the recent years, several of such bodies have felt the consequences of the global economic and financial crisis, in which Governments have been cutting public resources across the board. This in turn has limited their capacities to accomplish the different tasks they are mandated to undertake. </w:t>
      </w:r>
    </w:p>
    <w:p>
      <w:pPr>
        <w:pStyle w:val="Normal"/>
        <w:spacing w:lineRule="auto" w:line="360"/>
        <w:jc w:val="both"/>
        <w:rPr/>
      </w:pPr>
      <w:r>
        <w:rPr>
          <w:rFonts w:cs="Times New Roman" w:ascii="Times New Roman" w:hAnsi="Times New Roman"/>
          <w:sz w:val="24"/>
          <w:szCs w:val="24"/>
        </w:rPr>
        <w:t>As I have already noted, equality data are fundamental to assessing the comparative situation of groups at risk of discrimination, designing public policies, which contribute to the promotion of equality and assess their implementation, and provide powerful tools against discrimination and exclusion. However, one of the major challenges in the work of national specialized bodies are the restrictions to the collection of such data within their mand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more, national specialized bodies can also suffer from a lack of visibility among the general public, which greatly limits their work. Constraints on increasing the visibility of these bodies often relate to the fact that they are located in the capital city only and hence are not accessible to those living in rural and remote are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ly, national specialized bodies often do not have the power to make their decisions binding on the parties involved, as some may only make recommendations, when a decision is reached on the merits of a case, which results that these bodies can neither condemn the party found guilty of discrimination to a fine nor award compensation payments to the vict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sincerely hope that by addressing these challenges the work undertaken by national specialized bodies can have a more significant impa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a time when the world and in particular, Europe, is faced with increased xenophobic and racist political rhetoric and discourses, I cannot stress enough the urgency and importance of national-level work on equality and discrimination. National equality bodies are best placed to provide advice on the necessary balance between freedom of speech and the required state action against those who incite and promote racial and ethnic discrimination and violence. How Europe responds to these current challenges of xenophobia and racism could very well set the standards for the rest of the world. Your role as national equality bodies places you at a most important position to shape not just the future of an open, democratic Europe where diversity is celebrated rather than feared but indeed that of the whole world. I thank you for the kind invitation and wish you fruitful delibe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color w:val="943634"/>
      <w:spacing w:val="5"/>
      <w:w w:val="103"/>
      <w:kern w:val="2"/>
      <w:vertAlign w:val="superscript"/>
    </w:rPr>
  </w:style>
  <w:style w:type="character" w:styleId="FootnoteTextChar">
    <w:name w:val="Footnote Text Char"/>
    <w:qFormat/>
    <w:rPr>
      <w:rFonts w:ascii="Times New Roman" w:hAnsi="Times New Roman" w:eastAsia="Calibri" w:cs="Times New Roman"/>
      <w:spacing w:val="5"/>
      <w:w w:val="103"/>
      <w:kern w:val="2"/>
      <w:sz w:val="17"/>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Calibri" w:cs="Times New Roman"/>
      <w:spacing w:val="4"/>
      <w:w w:val="103"/>
      <w:kern w:val="2"/>
      <w:sz w:val="24"/>
      <w:szCs w:val="24"/>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Calibri" w:cs="Times New Roman"/>
      <w:spacing w:val="5"/>
      <w:w w:val="103"/>
      <w:kern w:val="2"/>
      <w:sz w:val="17"/>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8:00Z</dcterms:created>
  <dc:creator>MR MUTUMA</dc:creator>
  <dc:description/>
  <dc:language>en-US</dc:language>
  <cp:lastModifiedBy>Sarah Cooke O’Dowd</cp:lastModifiedBy>
  <dcterms:modified xsi:type="dcterms:W3CDTF">2016-11-09T09:18:00Z</dcterms:modified>
  <cp:revision>2</cp:revision>
  <dc:subject/>
  <dc:title/>
</cp:coreProperties>
</file>