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0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6440</wp:posOffset>
            </wp:positionH>
            <wp:positionV relativeFrom="page">
              <wp:posOffset>-10795</wp:posOffset>
            </wp:positionV>
            <wp:extent cx="7560310" cy="179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0410</wp:posOffset>
            </wp:positionH>
            <wp:positionV relativeFrom="page">
              <wp:posOffset>9492615</wp:posOffset>
            </wp:positionV>
            <wp:extent cx="7560310" cy="1198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QUINET ANNUAL GENER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-30 SEPTEMBER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GATION OF VOTING RIGHTS (PROXY VOTING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s / M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 Name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sation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eby confirms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ur organization will not be represented at the Equinet Annual General Meeting (AGM)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n conformity with the Equinet statutes, our organization has decided to delegate its voting rights at the Equinet AGM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tact has been made with the following person who will be attending the Equinet AGM 2016 as a representative of another Equinet Member Organization and who has accepted our request to vote on our behalf and according to our instruc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s / M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y Name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Organisation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</w:rPr>
        <w:t xml:space="preserve">Please send this document correctly filled-in, signed and dated </w:t>
      </w:r>
      <w:r>
        <w:rPr>
          <w:rFonts w:cs="Arial" w:ascii="Arial" w:hAnsi="Arial"/>
          <w:b/>
          <w:sz w:val="22"/>
          <w:szCs w:val="22"/>
          <w:u w:val="single"/>
        </w:rPr>
        <w:t>by no later than 27 September 2016 at 1 p.m.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 e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essica.machacova@equineteurope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fax to: +32 2 212 30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u w:val="single"/>
        </w:rPr>
      </w:r>
      <w:r>
        <w:rPr>
          <w:sz w:val="22"/>
          <w:u w:val="single"/>
          <w:szCs w:val="22"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>/ 201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-1196"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-284" w:right="-119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essica.machacova@equineteurop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3:00Z</dcterms:created>
  <dc:creator>David Sheppard</dc:creator>
  <dc:description/>
  <cp:keywords/>
  <dc:language>en-US</dc:language>
  <cp:lastModifiedBy>Jessica Machacova</cp:lastModifiedBy>
  <dcterms:modified xsi:type="dcterms:W3CDTF">2016-09-09T11:43:00Z</dcterms:modified>
  <cp:revision>4</cp:revision>
  <dc:subject/>
  <dc:title/>
</cp:coreProperties>
</file>