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7"/>
        <w:gridCol w:w="319"/>
        <w:gridCol w:w="1364"/>
        <w:gridCol w:w="319"/>
        <w:gridCol w:w="1364"/>
        <w:gridCol w:w="319"/>
        <w:gridCol w:w="1364"/>
        <w:gridCol w:w="319"/>
        <w:gridCol w:w="1364"/>
        <w:gridCol w:w="319"/>
        <w:gridCol w:w="1362"/>
      </w:tblGrid>
      <w:tr>
        <w:trPr>
          <w:trHeight w:val="425" w:hRule="exact"/>
          <w:cantSplit w:val="true"/>
        </w:trPr>
        <w:tc>
          <w:tcPr>
            <w:tcW w:w="2332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13" w:type="dxa"/>
            <w:gridSpan w:val="10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3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Titl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urriculum vitae  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al information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2FirstLin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rname / First name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MajorFirstLin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ller István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/>
            </w:pPr>
            <w:r>
              <w:rPr>
                <w:rFonts w:cs="Arial" w:ascii="Arial" w:hAnsi="Arial"/>
                <w:lang w:val="en-GB"/>
              </w:rPr>
              <w:t>haller_istvan@hotmail.com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FirstLin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FirstLin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 of birth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7 August, 1962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 experience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FirstLine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FirstLin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pril 2007- April 2012; June 2012 - 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ccupation or position held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mber of the Steering Board, secretary of state rank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cipal subjects/occupational skills covered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/>
            </w:pPr>
            <w:r>
              <w:rPr>
                <w:rFonts w:cs="Arial" w:ascii="Arial" w:hAnsi="Arial"/>
                <w:lang w:val="en-GB"/>
              </w:rPr>
              <w:t>prevention and combating discrimination, resolving complaints, training for judges, prosecutors, police officers, public servants, teachers, students, NGOs</w:t>
            </w:r>
          </w:p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kesman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and address of employer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ind w:left="113" w:right="9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 Council for Combating Discrimination, Piaţa Valter Mărăcineanu nr. 1-3, sector 1, Bucureşti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of business or sector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gal activity, state authority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napToGrid w:val="false"/>
              <w:spacing w:before="20" w:after="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napToGrid w:val="false"/>
              <w:spacing w:before="20" w:after="20"/>
              <w:jc w:val="right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FirstLin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3-2006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/>
            </w:pPr>
            <w:r>
              <w:rPr>
                <w:rFonts w:cs="Arial" w:ascii="Arial" w:hAnsi="Arial"/>
                <w:lang w:val="en-GB"/>
              </w:rPr>
              <w:t>Occupation or position held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istant professor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cipal subjects/occupational skills covered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and seminar (Intercultural relations and conflict management)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and address of employer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pientia University, Tîrgu-Mureş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of business or sector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FirstLine"/>
              <w:snapToGrid w:val="false"/>
              <w:spacing w:before="20" w:after="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napToGrid w:val="false"/>
              <w:spacing w:before="20" w:after="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FirstLin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3-2007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ccupation or position held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gram coordinator / program director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cipal subjects/occupational skills covered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ordination of the Human Rights Office, advocacy and lobby, monitoring, elaborating analyses and studies, education and training, organising conferences, press conferences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and address of employer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/>
            </w:pPr>
            <w:r>
              <w:rPr>
                <w:rFonts w:cs="Arial" w:ascii="Arial" w:hAnsi="Arial"/>
                <w:lang w:val="en-GB"/>
              </w:rPr>
              <w:t>Pro Europa League, Piaţa Tudor Vladimirescu nr. 5, Tîrgu-Mureş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of business or sector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gal activity, NGO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napToGrid w:val="false"/>
              <w:spacing w:before="20" w:after="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napToGrid w:val="false"/>
              <w:spacing w:before="20" w:after="20"/>
              <w:jc w:val="right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FirstLin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0-2004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ccupation or position held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urnalist / editor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cipal subjects/occupational skills covered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aborating articles, editing newspaper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/>
            </w:pPr>
            <w:r>
              <w:rPr>
                <w:rFonts w:cs="Arial" w:ascii="Arial" w:hAnsi="Arial"/>
                <w:lang w:val="en-GB"/>
              </w:rPr>
              <w:t>Name and address of employer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délyi Figyelő, Gazeta de Mureş, Curierul de Mureş, Altera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of business or sector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urnalist activities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napToGrid w:val="false"/>
              <w:spacing w:before="20" w:after="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napToGrid w:val="false"/>
              <w:spacing w:before="20" w:after="20"/>
              <w:jc w:val="right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FirstLin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87-1990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ccupation or position held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logist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cipal subjects/occupational skills covered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/>
            </w:pPr>
            <w:r>
              <w:rPr>
                <w:rFonts w:cs="Arial" w:ascii="Arial" w:hAnsi="Arial"/>
                <w:lang w:val="en-GB"/>
              </w:rPr>
              <w:t>supervision of drillings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and address of employer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ela de Foraj Mediaş (Medias Drilling Site)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 of business or sector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logy, drilling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keepNext w:val="tru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 and training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FirstLine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keepNext w:val="true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FirstLine"/>
              <w:keepNext w:val="tru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6-2010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of qualification awarded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wyer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/>
            </w:pPr>
            <w:r>
              <w:rPr>
                <w:rFonts w:cs="Arial" w:ascii="Arial" w:hAnsi="Arial"/>
                <w:lang w:val="en-GB"/>
              </w:rPr>
              <w:t>Name and type of organisation providing education and training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lahia University, Tîrgovişte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FirstLine"/>
              <w:keepNext w:val="true"/>
              <w:snapToGrid w:val="false"/>
              <w:spacing w:before="20" w:after="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napToGrid w:val="false"/>
              <w:spacing w:before="20" w:after="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FirstLine"/>
              <w:keepNext w:val="tru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82-1987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of qualification awarded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ineer in geology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and type of organisation providing education and training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beş-Bolyai University, Cluj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napToGrid w:val="false"/>
              <w:spacing w:before="20" w:after="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napToGrid w:val="false"/>
              <w:spacing w:before="20" w:after="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FirstLine"/>
              <w:keepNext w:val="true"/>
              <w:spacing w:before="20" w:after="20"/>
              <w:ind w:left="115" w:right="11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77-1981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/>
            </w:pPr>
            <w:r>
              <w:rPr>
                <w:rFonts w:cs="Arial" w:ascii="Arial" w:hAnsi="Arial"/>
                <w:lang w:val="en-GB"/>
              </w:rPr>
              <w:t>Title of qualification awarded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ccalaureate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and type of organisation providing education and training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lyai Farkas High School, Tîrgu-Mureş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napToGrid w:val="false"/>
              <w:spacing w:before="20" w:after="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napToGrid w:val="false"/>
              <w:spacing w:before="20" w:after="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raining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napToGrid w:val="false"/>
              <w:spacing w:before="20" w:after="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napToGrid w:val="false"/>
              <w:spacing w:before="20" w:after="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0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ministration of Justice in the United Kingdom, London, organised by the British Council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9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ing in minority rights, Cartigny, organised by Minority Rights Group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8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ing in minority rights, Céligny, organised by Minority Rights Group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7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shop to develop advocacy skills in the field of human rights, Budapest, organised by Minority Rights Group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5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y on the situation of minorities in the USA, visiting minority communities, organised by the US Embassy from Bucharest in the framework of International Visitors Program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3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93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ing for bilingual journalists, Radio Free Europe, München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spacing w:before="20" w:after="20"/>
              <w:jc w:val="righ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her diploma, certificat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spacing w:before="20" w:after="2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10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iner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al skills and competenci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FirstLine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2FirstLin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ther tongue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MediumFirstLin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ungarian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2FirstLin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 languag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MediumFirstLine"/>
              <w:snapToGrid w:val="fals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2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lf-assessment</w:t>
            </w:r>
          </w:p>
        </w:tc>
        <w:tc>
          <w:tcPr>
            <w:tcW w:w="27" w:type="dxa"/>
            <w:tcBorders/>
          </w:tcPr>
          <w:p>
            <w:pPr>
              <w:pStyle w:val="CVNormal"/>
              <w:snapToGrid w:val="fals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LevelAssessmentHeading1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standing</w:t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LevelAssessmentHeading1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aking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LevelAssessmentHeading1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Level"/>
              <w:spacing w:before="20" w:after="20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European level</w:t>
            </w:r>
          </w:p>
        </w:tc>
        <w:tc>
          <w:tcPr>
            <w:tcW w:w="27" w:type="dxa"/>
            <w:tcBorders/>
          </w:tcPr>
          <w:p>
            <w:pPr>
              <w:pStyle w:val="CVNormal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LevelAssessmentHeading2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ning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LevelAssessmentHeading2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LevelAssessmentHeading2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ken interaction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LevelAssessmentHeading2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ken production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Languag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manian</w:t>
            </w:r>
          </w:p>
        </w:tc>
        <w:tc>
          <w:tcPr>
            <w:tcW w:w="27" w:type="dxa"/>
            <w:tcBorders/>
          </w:tcPr>
          <w:p>
            <w:pPr>
              <w:pStyle w:val="CVNormal"/>
              <w:snapToGrid w:val="fals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LevelAssessmentCod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LevelAssessmentDescription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d user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LevelAssessmentCod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LevelAssessmentDescription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d user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LevelAssessmentCod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LevelAssessmentDescription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d user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LevelAssessmentCod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LevelAssessmentDescription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d user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LevelAssessmentCod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LevelAssessmentDescription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d user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Languag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glish</w:t>
            </w:r>
          </w:p>
        </w:tc>
        <w:tc>
          <w:tcPr>
            <w:tcW w:w="27" w:type="dxa"/>
            <w:tcBorders/>
          </w:tcPr>
          <w:p>
            <w:pPr>
              <w:pStyle w:val="CVNormal"/>
              <w:snapToGrid w:val="fals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LevelAssessmentCod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LevelAssessmentDescription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ependent user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LevelAssessmentCod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LevelAssessmentDescription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ependent user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LevelAssessmentCod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LevelAssessmentDescription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ependent user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LevelAssessmentCod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LevelAssessmentDescription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ependent user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LevelAssessmentCod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LevelAssessmentDescription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ependent user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2FirstLine"/>
              <w:spacing w:before="20" w:after="20"/>
              <w:rPr/>
            </w:pPr>
            <w:r>
              <w:rPr>
                <w:rFonts w:cs="Arial" w:ascii="Arial" w:hAnsi="Arial"/>
                <w:sz w:val="20"/>
                <w:lang w:val="en-GB"/>
              </w:rPr>
              <w:t>Computer skills and competenci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rosoft Office, Corel Publisher, Page Maker etc.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2FirstLin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ing licence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 category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keepNext w:val="tru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blications, studies, relevant articl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Spacer"/>
              <w:keepNext w:val="true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Spacer"/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widowControl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ublication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Normal"/>
              <w:widowControl w:val="false"/>
              <w:spacing w:before="20" w:after="0"/>
              <w:ind w:left="362" w:hanging="215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sángóföldi tragédi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Tragedy in the Csango land), co-author Bartha László, Fundaţia Internaţională Transsylvania, ISBN 963 04 1468 6, Debrecen, 1991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 xml:space="preserve">India </w:t>
            </w: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- Vallás és filozófiatörténet, 1.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(India – History of religion and philosophy 1.), Custos, ISBN 973-95873-0-5, 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Tîrgu-Mureş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, 1992</w:t>
            </w:r>
          </w:p>
          <w:p>
            <w:pPr>
              <w:pStyle w:val="Normal"/>
              <w:widowControl w:val="false"/>
              <w:ind w:left="360" w:hanging="214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 xml:space="preserve">Kína </w:t>
            </w: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- Vallás és filozófiatörténet, 2.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(China – History of religion and philosophy, 2), Custos, ISBN 973-95873-2-1, 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Tîrgu-Mureş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, 1993</w:t>
            </w:r>
          </w:p>
          <w:p>
            <w:pPr>
              <w:pStyle w:val="Normal"/>
              <w:widowControl w:val="false"/>
              <w:ind w:left="360" w:hanging="214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Drepturile persoanelor deţinute şi închise în Penitenciarul Tîrgu-Mureş (The rights of persons detained and imprisoned in the Tîrgu-Mureş penitentiary)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Liga PRO EUROPA,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Tîrgu-Mureş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,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1997</w:t>
            </w:r>
          </w:p>
          <w:p>
            <w:pPr>
              <w:pStyle w:val="Normal"/>
              <w:widowControl w:val="false"/>
              <w:ind w:left="360" w:hanging="214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Respectarea drepturilor lingvistice în Tîrgu-Mureş (Observing linguistic rights in Tîrgu-Mureş)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Liga PRO EUROPA,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Tîrgu-Mureş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,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1997</w:t>
            </w:r>
          </w:p>
          <w:p>
            <w:pPr>
              <w:pStyle w:val="Normal"/>
              <w:widowControl w:val="false"/>
              <w:ind w:left="360" w:hanging="214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Unele aspecte privind respectarea drepturilor omului în unităţile militare din Tîrgu-Mureş (Some aspects regarding the respect for human rights in the military units in Tîrgu-Mureş)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Liga PRO EUROPA,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Tîrgu-Mureş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,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1998</w:t>
            </w:r>
          </w:p>
          <w:p>
            <w:pPr>
              <w:pStyle w:val="Normal"/>
              <w:widowControl w:val="false"/>
              <w:ind w:left="360" w:hanging="214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Respectarea drepturilor copilului în şcolile din Tîrgu-Mureş (Observing children’s rights in the schools from Tîrgu-Mureş)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,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Liga PRO EUROPA,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Tîrgu-Mureş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,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1998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Discriminarea rasială în judeţele Mureş şi Satu Mare (Racial discrimination in the counties of Mure; and Satu Mar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, Liga PRO EUROPA, 2004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ombaterea discriminării prin intermediul sancţiunilor aplicate de Consiliul Naţional pentru combaterea discriminării (Combating discrimination through sanctions given by the National Council for Combating Discrimina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, Liga PRO EUROPA,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Tîrgu-Mureş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,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2005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Discriminarea rasială în judeţele Arad, Cluj, Harghita, Sibiu şi Timiş (Racial discrimination in the counties Arad, Cluj, Harghita, Sibiu şi Timiş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, Liga PRO EUROPA,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Tîrgu-Mureş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,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2005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Discriminarea rasială în judeţele Alba, Bihor, Braşov, Caraş-Severin şi Sălaj (Racial discrimination in the counties Alba, Bihor, Braşov, Caraş-Severin şi Sălaj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, Liga PRO EUROPA,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Tîrgu-Mureş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,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2006</w:t>
            </w:r>
          </w:p>
          <w:p>
            <w:pPr>
              <w:pStyle w:val="Normal"/>
              <w:widowControl w:val="false"/>
              <w:spacing w:before="0" w:after="20"/>
              <w:ind w:left="362" w:hanging="215"/>
              <w:jc w:val="both"/>
              <w:rPr>
                <w:lang w:val="en-GB"/>
              </w:rPr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Interethnic Relations, Minority Rights and Security Concerns: a Four-Country Perspective (Ukraine - Moldova - Romania - Hungary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, Strategic and Security Studies Group şi Pylyp Orlyk Institute for Democracy, ISBN 978-966-8945-24-3, Kiev, 2008 (co-autor for România)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widowControl w:val="false"/>
              <w:snapToGrid w:val="false"/>
              <w:spacing w:before="20" w:after="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4"/>
                <w:lang w:val="en-GB"/>
              </w:rPr>
            </w:pPr>
            <w:r>
              <w:rPr>
                <w:rFonts w:cs="Arial" w:ascii="Arial" w:hAnsi="Arial"/>
                <w:b w:val="false"/>
                <w:sz w:val="4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eastAsia="SimSun;宋体" w:cs="Arial"/>
                <w:b w:val="false"/>
                <w:b w:val="false"/>
                <w:sz w:val="4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widowControl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tudi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Normal"/>
              <w:widowControl w:val="false"/>
              <w:spacing w:before="20" w:after="0"/>
              <w:ind w:left="362" w:hanging="215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Semne de naţionalism în cotidienele tîrgu-mureşene în perioada 1 iulie 1995 - 1 februarie 1996 (Singns of nationalism in the daily newspapers from</w:t>
            </w: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 xml:space="preserve"> Tîrgu-Mureş during 1 July 1995 – 1 February 1996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Press Monitor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nr. 1/1995, editat de Agenţia de Monitorizare a Presei, Bucureşti, p. 9-17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Semne de naţionalism în cotidienele tîrgu-mureşene în perioada 1 iulie 1995 - 30 iunie 1996 (Singns of nationalism in the daily newspapers from</w:t>
            </w: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 xml:space="preserve"> Tîrgu-Mureş during 1 July 1995 – 30 June 1996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, at: www.proeuropa.ro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Cîteva consideraţii cu privire la practica judecătorească în Tîrgu-Mureş (A few observations on court practice in Tîrgu-Mureş)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, at: www.proeuropa.ro, 1995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artea albă a minorităţilor etnice din România (The white book of ethnic minorities in Romania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, at www.proeuropa.ro, 1996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Adaptarea drepturilor omului la tradiţia islamică (Adapting human rights to the Islamic tradi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Alter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nr. 4/1996, Pro Europa, Tîrgu-Mureş, p. 143-147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Prezenţa romilor în cotidianul 24 ore mureşene din Tîrgu-Mureş (The presence of the Roma in the 24 hours of Tîrgu-Mureş daily newspaper)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, at: 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www.proeuropa.ro, 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1997</w:t>
            </w:r>
          </w:p>
          <w:p>
            <w:pPr>
              <w:pStyle w:val="Normal"/>
              <w:widowControl w:val="false"/>
              <w:ind w:left="360" w:hanging="214"/>
              <w:jc w:val="both"/>
              <w:rPr>
                <w:rStyle w:val="Text"/>
                <w:rFonts w:ascii="Arial" w:hAnsi="Arial" w:cs="Arial"/>
                <w:sz w:val="16"/>
                <w:lang w:val="en-GB"/>
              </w:rPr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azul Hădăreni (The Hădăreni Cas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Alter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nr. 7/1998 (ISSN 1224-0338), Pro Europa, Tîrgu-Mureş, p. 106-123</w:t>
            </w:r>
          </w:p>
          <w:p>
            <w:pPr>
              <w:pStyle w:val="Normal"/>
              <w:widowControl w:val="false"/>
              <w:ind w:left="360" w:hanging="214"/>
              <w:jc w:val="both"/>
              <w:rPr>
                <w:rStyle w:val="Text"/>
                <w:rFonts w:ascii="Arial" w:hAnsi="Arial" w:cs="Arial"/>
                <w:sz w:val="16"/>
                <w:lang w:val="en-GB"/>
              </w:rPr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Lynching is not a crime: mob violence against Roma in post-Ceauşescu Romani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Roma Rights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, Spring/1998 (ISSN 1417-1503), European Roma Rights Centre, Budapest, p. 35-42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Romalincselések Romániában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(Lynching the Roma in Romania), </w:t>
            </w:r>
            <w:r>
              <w:rPr>
                <w:rStyle w:val="Text"/>
                <w:rFonts w:eastAsia="SimSun;宋体" w:cs="Arial" w:ascii="Arial" w:hAnsi="Arial"/>
                <w:b/>
                <w:sz w:val="16"/>
                <w:lang w:val="en-GB"/>
              </w:rPr>
              <w:t>Regio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no. 1/1999 (ISSN 0865 557X), Institutul Central European Institute Teleki László Foundation, Budapest, p. 178-194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Autonomia regiunilor în concepţia Consiliului Europei şi în legislaţia României (Regional autonomy under the Council of Europe and in Romanian legisla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Alter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nr. 10/1999 (ISSN 1224-0338), Pro Europa, Tîrgu-Mureş, p. 188-194</w:t>
            </w:r>
          </w:p>
          <w:p>
            <w:pPr>
              <w:pStyle w:val="Normal"/>
              <w:widowControl w:val="false"/>
              <w:ind w:left="360" w:hanging="214"/>
              <w:jc w:val="both"/>
              <w:rPr>
                <w:rStyle w:val="Text"/>
                <w:rFonts w:ascii="Arial" w:hAnsi="Arial" w:cs="Arial"/>
                <w:sz w:val="16"/>
                <w:lang w:val="en-GB"/>
              </w:rPr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Hungarians Today in Romani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South East Europe Review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no. 3/1999 (ISSN 1435-2869), Hans Böckler Foundation, Baden-Baden, p. 73-78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 xml:space="preserve">Hadrév </w:t>
            </w: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-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 xml:space="preserve"> hat év után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Hădăreni 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– six years later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)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Korunk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no. 9/1999, Cluj, p. 33-40</w:t>
            </w:r>
          </w:p>
          <w:p>
            <w:pPr>
              <w:pStyle w:val="Normal"/>
              <w:widowControl w:val="false"/>
              <w:ind w:left="360" w:hanging="214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Style w:val="Text"/>
                <w:rFonts w:eastAsia="SimSun;宋体" w:cs="Arial" w:ascii="Arial" w:hAnsi="Arial"/>
                <w:i/>
                <w:sz w:val="16"/>
                <w:lang w:val="fr-FR"/>
              </w:rPr>
              <w:t>Acte normative cu privire la minorităţi (Legal documents regarding minorities)</w:t>
            </w:r>
            <w:r>
              <w:rPr>
                <w:rStyle w:val="Text"/>
                <w:rFonts w:eastAsia="SimSun;宋体" w:cs="Arial" w:ascii="Arial" w:hAnsi="Arial"/>
                <w:sz w:val="16"/>
                <w:lang w:val="fr-FR"/>
              </w:rPr>
              <w:t xml:space="preserve">, at: </w:t>
            </w:r>
            <w:r>
              <w:rPr>
                <w:rFonts w:eastAsia="SimSun;宋体" w:cs="Arial" w:ascii="Arial" w:hAnsi="Arial"/>
                <w:sz w:val="16"/>
                <w:lang w:val="fr-FR"/>
              </w:rPr>
              <w:t xml:space="preserve">www.proeuropa.ro, </w:t>
            </w:r>
            <w:r>
              <w:rPr>
                <w:rStyle w:val="Text"/>
                <w:rFonts w:eastAsia="SimSun;宋体" w:cs="Arial" w:ascii="Arial" w:hAnsi="Arial"/>
                <w:sz w:val="16"/>
                <w:lang w:val="fr-FR"/>
              </w:rPr>
              <w:t>1999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Style w:val="Text"/>
                <w:rFonts w:eastAsia="SimSun;宋体" w:cs="Arial" w:ascii="Arial" w:hAnsi="Arial"/>
                <w:i/>
                <w:sz w:val="16"/>
                <w:lang w:val="fr-FR"/>
              </w:rPr>
              <w:t>Acte normative cu privire la minorităţi (Legal documents regarding minorities)</w:t>
            </w:r>
            <w:r>
              <w:rPr>
                <w:rStyle w:val="Text"/>
                <w:rFonts w:eastAsia="SimSun;宋体" w:cs="Arial" w:ascii="Arial" w:hAnsi="Arial"/>
                <w:sz w:val="16"/>
                <w:lang w:val="fr-FR"/>
              </w:rPr>
              <w:t xml:space="preserve">, at : </w:t>
            </w:r>
            <w:r>
              <w:rPr>
                <w:rFonts w:eastAsia="SimSun;宋体" w:cs="Arial" w:ascii="Arial" w:hAnsi="Arial"/>
                <w:sz w:val="16"/>
                <w:lang w:val="fr-FR"/>
              </w:rPr>
              <w:t xml:space="preserve">www.proeuropa.ro, </w:t>
            </w:r>
            <w:r>
              <w:rPr>
                <w:rStyle w:val="Text"/>
                <w:rFonts w:eastAsia="SimSun;宋体" w:cs="Arial" w:ascii="Arial" w:hAnsi="Arial"/>
                <w:sz w:val="16"/>
                <w:lang w:val="fr-FR"/>
              </w:rPr>
              <w:t>2000</w:t>
            </w:r>
          </w:p>
          <w:p>
            <w:pPr>
              <w:pStyle w:val="Normal"/>
              <w:widowControl w:val="false"/>
              <w:ind w:left="360" w:hanging="214"/>
              <w:jc w:val="both"/>
              <w:rPr>
                <w:rStyle w:val="Text"/>
                <w:rFonts w:ascii="Arial" w:hAnsi="Arial" w:cs="Arial"/>
                <w:sz w:val="16"/>
                <w:lang w:val="en-GB"/>
              </w:rPr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Un document de referinţă - Declaraţia universală a drepturilor lingvistice (A reference document – the Universal declaration of linguistic right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Alter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no. 14/2000 (ISSN 1224-0338), Pro Europa, Tîrgu-Mureş, p. 121-124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Romák a rendszerváltás utáni Romániában (Roma in the Romania after the change of regime)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A romakérdés az integráció csapdájában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ISBN 963 00 3538 3), European Office of Comparative Minority Studies, Budapest, 2000, p. 89-93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Sancţionarea tuturor formelor de discriminare (Sanctioning all forms of discrimina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Alter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no. 15/2000 (ISSN 1224-0338), Pro Europa, Tîrgu-Mureş, p. 81-84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Diversitatea culturală ca potenţial turistic (Cultural diversity as a tourism asset)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Style w:val="Text"/>
                <w:rFonts w:eastAsia="SimSun;宋体" w:cs="Arial" w:ascii="Arial" w:hAnsi="Arial"/>
                <w:b/>
                <w:sz w:val="16"/>
                <w:lang w:val="en-GB"/>
              </w:rPr>
              <w:t>Proiecte pentru romii din România (Projects for the Roma in Romania), 1990-2000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 (ISBN 973-85305-0-4), Ethnocultural Diversity Resource Centre, 2001, Cluj, p. 175-178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Religion as a Cohesive Force in the Community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Style w:val="Text"/>
                <w:rFonts w:eastAsia="SimSun;宋体" w:cs="Arial" w:ascii="Arial" w:hAnsi="Arial"/>
                <w:b/>
                <w:sz w:val="16"/>
                <w:lang w:val="en-GB"/>
              </w:rPr>
              <w:t>Roma Projects in Romania, 1990-2000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(ISBN 973-85305-1-2), Ethnocultural Diversity Resource Centre, 2001, Cluj, p. 169-172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Cultural Diversity as a Potential Tourist Attraction,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</w:t>
            </w:r>
            <w:r>
              <w:rPr>
                <w:rStyle w:val="Text"/>
                <w:rFonts w:eastAsia="SimSun;宋体" w:cs="Arial" w:ascii="Arial" w:hAnsi="Arial"/>
                <w:b/>
                <w:sz w:val="16"/>
                <w:lang w:val="en-GB"/>
              </w:rPr>
              <w:t>Roma Projects in Romania, 1990-2000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(ISBN 973-85305-1-2), Ethnocultural Diversity Resource Centre, 2001, Cluj,  p. 175-178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Case Study on Racial Discrimination in Mureş County, Romania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, at 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www.proeuropa.ro, 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2003</w:t>
            </w:r>
          </w:p>
          <w:p>
            <w:pPr>
              <w:pStyle w:val="Normal"/>
              <w:widowControl w:val="false"/>
              <w:ind w:left="360" w:hanging="214"/>
              <w:jc w:val="both"/>
              <w:rPr>
                <w:rStyle w:val="Text"/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Inscripţionarea bilingvă a străzilor din Tîrgu-Mureş (Bilingual street names in Tîrgu-Mureş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Alter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no. 22-23/2003 (ISSN 1224-0338), Pro Europa, Tîrgu-Mureş, p. 150-165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onflict social - conflict intracomuntar - conflict etnic - pogrom? (Social conflict-intra-community conflict – ethnic conflict – pogrom?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Poliţia şi comunităţile multiculturale din România (The police and multicultural communities in Romania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ISBN 973-85738-7-4), 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>editat de Ethnocultural Diversity Resource Centre, 2003, Cluj, p. 81-96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Discriminarea rasială în judeţele Mureş şi Satu Mare (Racial Discrimination in the counties of Mureş and Satu Mar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Alter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no. 25/2004 (ISSN 1224-0338), Pro Europa, Tîrgu-Mureş, p. 85-93</w:t>
            </w:r>
          </w:p>
          <w:p>
            <w:pPr>
              <w:pStyle w:val="Normal"/>
              <w:widowControl w:val="false"/>
              <w:ind w:left="360" w:hanging="214"/>
              <w:jc w:val="both"/>
              <w:rPr>
                <w:rFonts w:eastAsia="SimSun;宋体"/>
                <w:sz w:val="4"/>
                <w:lang w:val="en-GB"/>
              </w:rPr>
            </w:pP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Despre o reconciliere politică româno-maghiară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; </w:t>
            </w: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A román-magyar megbékélés politikai feltételeiről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; </w:t>
            </w:r>
            <w:r>
              <w:rPr>
                <w:rStyle w:val="Text"/>
                <w:rFonts w:eastAsia="SimSun;宋体" w:cs="Arial" w:ascii="Arial" w:hAnsi="Arial"/>
                <w:i/>
                <w:sz w:val="16"/>
                <w:lang w:val="en-GB"/>
              </w:rPr>
              <w:t>About a Political Reconciliation between Romanians and Hungarians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Style w:val="Text"/>
                <w:rFonts w:eastAsia="SimSun;宋体" w:cs="Arial" w:ascii="Arial" w:hAnsi="Arial"/>
                <w:b/>
                <w:sz w:val="16"/>
                <w:lang w:val="en-GB"/>
              </w:rPr>
              <w:t>Relaţiile româno-maghiare şi modelul de reconciliere franco-german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; </w:t>
            </w:r>
            <w:r>
              <w:rPr>
                <w:rStyle w:val="Text"/>
                <w:rFonts w:eastAsia="SimSun;宋体" w:cs="Arial" w:ascii="Arial" w:hAnsi="Arial"/>
                <w:b/>
                <w:sz w:val="16"/>
                <w:lang w:val="en-GB"/>
              </w:rPr>
              <w:t>A román magyar kapcsolatok és a francia-német megbékélési modell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; </w:t>
            </w:r>
            <w:r>
              <w:rPr>
                <w:rStyle w:val="Text"/>
                <w:rFonts w:eastAsia="SimSun;宋体" w:cs="Arial" w:ascii="Arial" w:hAnsi="Arial"/>
                <w:b/>
                <w:sz w:val="16"/>
                <w:lang w:val="en-GB"/>
              </w:rPr>
              <w:t>Romanian-Hungarian Relations and the French-German Reconciliation</w:t>
            </w:r>
            <w:r>
              <w:rPr>
                <w:rStyle w:val="Text"/>
                <w:rFonts w:eastAsia="SimSun;宋体" w:cs="Arial" w:ascii="Arial" w:hAnsi="Arial"/>
                <w:sz w:val="16"/>
                <w:lang w:val="en-GB"/>
              </w:rPr>
              <w:t xml:space="preserve"> (ISBN 973-86239-5-2), Ethnocultural Diversity Resource Centre, 2004, Cluj, p. 173-184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widowControl w:val="false"/>
              <w:snapToGrid w:val="false"/>
              <w:spacing w:before="20" w:after="20"/>
              <w:rPr>
                <w:rFonts w:ascii="Arial" w:hAnsi="Arial" w:eastAsia="SimSun;宋体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Normal"/>
              <w:widowControl w:val="false"/>
              <w:ind w:left="360" w:hanging="214"/>
              <w:jc w:val="both"/>
              <w:rPr>
                <w:rStyle w:val="Text"/>
                <w:rFonts w:ascii="Arial" w:hAnsi="Arial" w:cs="Arial"/>
                <w:sz w:val="16"/>
                <w:lang w:val="en-GB"/>
              </w:rPr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Procesul Hădăreni (The Hădăreni Trial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Alter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no. 28/2005 (ISSN 1224-0338), Pro Europa, Tîrgu-Mureş, p. 63-92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Rolul organizaţiilor neguvernamentale în crearea unei culturi a drepturilor omului (The role of non-governmental organizations in creating a human rights cultur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Democraţie şi drepturile omului (Democracy and human right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ISBN 978-9975-9933-2-6), Alecu Russo State University, Chişinău, 2006, p. 159-162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Jurisprudenţa Consiliului Naţional pentru Combaterea Discriminării în domeniul discriminării pe bază de rasă, naţionalitate, etnie, limbă: perioada 2003-2006 (The case law of the National Council for Combating Discrimination on the ground of race, nationality, ethnicity, language in the period 2003-2006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Noua Revistă a Drepturilor Omului (New Human Rights Review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no. 1/2008, C.H. Beck, Bucureşti, p. 81-114</w:t>
            </w:r>
          </w:p>
          <w:p>
            <w:pPr>
              <w:pStyle w:val="Normal"/>
              <w:widowControl w:val="false"/>
              <w:spacing w:before="0" w:after="20"/>
              <w:ind w:left="362" w:hanging="215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Procedura de soluţionare a petiţiilor (The procedure for solving petition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Manual de pregătire (Training manual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project: Improving the management of discrimination cases before a court of law), National Council for Combating Discrimination, Bucharest, 2008</w:t>
            </w:r>
          </w:p>
          <w:p>
            <w:pPr>
              <w:pStyle w:val="Normal"/>
              <w:widowControl w:val="false"/>
              <w:spacing w:before="0" w:after="20"/>
              <w:ind w:left="362" w:hanging="215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Analiza jurisprudenţei CEDO privind limbajul urii (I) (Analysis of the ECtHR case law on hate speech (I)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Noua Revistă de Drepturile Omului (New Human Rights Review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no. 3/2008, C.H. Beck, Bucureşti, p. 107-122</w:t>
            </w:r>
          </w:p>
          <w:p>
            <w:pPr>
              <w:pStyle w:val="Normal"/>
              <w:widowControl w:val="false"/>
              <w:spacing w:before="0" w:after="20"/>
              <w:ind w:left="362" w:hanging="215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Analiza jurisprudenţei CEDO privind limbajul urii (II) (Analysis of the ECtHR case law on hate speech (II)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Noua Revistă de Drepturile Omului (New Human Rights Review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Cs/>
                <w:sz w:val="16"/>
                <w:lang w:val="en-GB"/>
              </w:rPr>
              <w:t>no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. 4/2008, C.H. Beck, Bucureşti, p. 91-122</w:t>
            </w:r>
          </w:p>
          <w:p>
            <w:pPr>
              <w:pStyle w:val="Normal"/>
              <w:widowControl w:val="false"/>
              <w:spacing w:before="0" w:after="20"/>
              <w:ind w:left="362" w:hanging="215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Soluţiile instanţelor de judecată în domeniul discriminării (Decisions of courts of law on the field of discrimina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Noua Revistă de Drepturile Omului (New Human Rights Review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no. 4/2009, C.H. Beck, Bucureşti, p. 71-100</w:t>
            </w:r>
          </w:p>
          <w:p>
            <w:pPr>
              <w:pStyle w:val="Normal"/>
              <w:widowControl w:val="false"/>
              <w:spacing w:before="0" w:after="20"/>
              <w:ind w:left="362" w:hanging="215"/>
              <w:jc w:val="both"/>
              <w:rPr/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The Mendacious Government: Implementation of the Romanian Pogrom Judgments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Roma Rights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no. 1, 2010, European Roma Rights Centre, p. 23-28</w:t>
            </w:r>
          </w:p>
          <w:p>
            <w:pPr>
              <w:pStyle w:val="Normal"/>
              <w:widowControl w:val="false"/>
              <w:spacing w:before="0" w:after="20"/>
              <w:ind w:left="362" w:hanging="215"/>
              <w:jc w:val="both"/>
              <w:rPr>
                <w:lang w:val="en-GB"/>
              </w:rPr>
            </w:pP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alitatea procesuală activă în faţa Consiliului Naţional pentru Combaterea Discriminării (Legal standing before the National Council for Combating Discrimina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Noua Revistă de Drepturile Omului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 xml:space="preserve">(New Human Rights Review) 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no. 4/2011, C.H. Beck, Bucureşti, p. 51-68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widowControl w:val="false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4"/>
                <w:lang w:val="en-GB"/>
              </w:rPr>
            </w:pPr>
            <w:r>
              <w:rPr>
                <w:rFonts w:cs="Arial" w:ascii="Arial" w:hAnsi="Arial"/>
                <w:b w:val="false"/>
                <w:sz w:val="4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ind w:left="360" w:hanging="214"/>
              <w:jc w:val="both"/>
              <w:rPr>
                <w:rFonts w:ascii="Arial" w:hAnsi="Arial" w:eastAsia="SimSun;宋体" w:cs="Arial"/>
                <w:b/>
                <w:b/>
                <w:sz w:val="4"/>
                <w:lang w:val="en-GB"/>
              </w:rPr>
            </w:pPr>
            <w:r>
              <w:rPr>
                <w:rFonts w:eastAsia="SimSun;宋体" w:cs="Arial" w:ascii="Arial" w:hAnsi="Arial"/>
                <w:b/>
                <w:sz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widowControl w:val="false"/>
              <w:spacing w:before="20" w:after="20"/>
              <w:rPr>
                <w:rFonts w:ascii="Arial" w:hAnsi="Arial" w:cs="Arial"/>
                <w:b w:val="false"/>
                <w:b w:val="false"/>
                <w:sz w:val="4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rticl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Erdélyi Figyelő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bimonthly, later monthly, edited by Custos S.R.L. Tîrgu-Mureş, ISSN 44600):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A távozás jogán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On the basis of the right to leave), no. 12/1990, p. 6-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Egy temetés következményei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eastAsia="SimSun;宋体" w:cs="Arial" w:ascii="Arial" w:hAnsi="Arial"/>
                <w:i/>
                <w:iCs/>
                <w:sz w:val="16"/>
                <w:lang w:val="en-GB"/>
              </w:rPr>
              <w:t>The consequences of a funeral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), no. 19-20/1990, p. 4-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Amit egész életedben nem felejtesz el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eastAsia="SimSun;宋体" w:cs="Arial" w:ascii="Arial" w:hAnsi="Arial"/>
                <w:i/>
                <w:iCs/>
                <w:sz w:val="16"/>
                <w:lang w:val="en-GB"/>
              </w:rPr>
              <w:t>What you cannot forget for a lifetime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), no. 19-20/1990, p. 8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Nyugat, merre vagy?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West, where are you?), no. 21-22/1990, p. 9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Guberált gyermek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eastAsia="SimSun;宋体" w:cs="Arial" w:ascii="Arial" w:hAnsi="Arial"/>
                <w:i/>
                <w:iCs/>
                <w:sz w:val="16"/>
                <w:lang w:val="en-GB"/>
              </w:rPr>
              <w:t>The child from the garbage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), no. 23-24/1990, p. 10-11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Templomok nélkül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Without churches), no. 21-22/1990, p. 8-9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Dobrudzsában, amiről szó sem lehet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In Dobrogea, of what is out of the question), no. 1/1991, p. 4-5, 21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Finnek lenni Svédországban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Being a Swede in Finland), no. 5/1991, p. 19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Hát kellett nekünk ez a szégyen?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Did we need such shame?), no. 8/1991, p. 12-14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Újságírók járatják le a falu becsületét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The journalists are damaging the image of the village), no. 10/1991, p. 6-8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Macedóniában, a Balkán közepén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In Macedonia, the centre of the Balkans), no. 1/1993, p. 22-23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Emlékezzünk!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Let us remember!), nr. 2/1993, p. 2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Elhagyatv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Deserted/Foresaken), no. 2/1993, p. 7</w:t>
            </w:r>
          </w:p>
          <w:p>
            <w:pPr>
              <w:pStyle w:val="Normal"/>
              <w:widowControl w:val="false"/>
              <w:ind w:left="360" w:hanging="214"/>
              <w:jc w:val="both"/>
              <w:rPr>
                <w:rFonts w:ascii="Arial" w:hAnsi="Arial" w:eastAsia="SimSun;宋体" w:cs="Arial"/>
                <w:i/>
                <w:i/>
                <w:sz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Gazeta de Mureş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weekly published by Liga PRO EUROPA through Intermedia S.R.L., Tîrgu-Mureş):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Săpînţa, extremă urgenţă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Săpînţa, extreme emergency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) no. 10/1992, p. 4-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Hunnia în ţara piramidelor (Hunnia in the country of pyramid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1/1992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Eu împuşc, tu împuşti, el nu împuşcă (I shoot, you shoot, he does not shoot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2/1992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Extremismul - boala copilăriei…(Extremism – childhood diseas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4/1992, p. 3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După 7 ani, şi morţii se dezgroapă (Seven years later, the dead are exhumed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8/1992, p. 3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Micii gospodari o iau pe arătură (The little householders have gone adrift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20/1992, p. 3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Aripioara stîngă a unui pui de baltă (The left wing of a pond chicke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22/1992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Ghetto-ul e lîngă noi (The ghetto is our neighbour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23/1992, p. 4-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Soluţia: Forţa?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r. 36/1992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Afacerea Caritas - Începutul sfîrşitului sau sfîrşitul începutului (The Caritas business – The beginning of the end or the end of the beginning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7/1993, p. 8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Drepturile omului între teorie şi practică (Human rights between theory and practic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8/1993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Triumful agresiunii (The triumph of aggress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9/1993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Iritarea musulmanilor (The irritation of the Muslim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0/1993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"Uşurarea" partidului de guvernămînt (The “relief” of the Government party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1/1993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Valoarea omului (The value of ma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2/1993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Renaşterea dinozaurilor (The resurrection of dinosaur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, no. 14/1993, p. 7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Pro Europ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Magazine of PRO EUROPE League, monthly published by Liga PRO EUROPA, Tîrgu-Mureş):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Imaginea pozitivă a romilor (The positive image of the Roma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5-6/1997, p. 11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Presa despre minorităţi (The press on minoritie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9-10/1997, p. 8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Drepturile copilului în şcoală (The rights of the child in school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9-10/1997, p. 8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Situaţia învăţămîntului minoritar în Bulgaria, Polonia, Slovacia şi Ungaria (The situation of minority teaching in Bulgaria, Poland, Slovakia and Hungary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1/1997, p. 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azul Hădăreni (Hădăreni Cas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1/1997, p. 9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u ce ne îmbogăţesc drepturile sociale? (How are social rights making us richer?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/1998, p. 10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Serviciul (civil) utilitar alternative (Alternate utility (civil) servic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/1998, p. 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Procesul Hădăreni - o posibilă deziluzie (The Hădăreni Trial – a possible disillus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/1998, p. 11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Marginalii la o întîlnire-dezbatere (The marginals at a meeting-debat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4/1998, p. 4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Minorităţile în relaţii transfrontaliere (Minorities in trans-border relation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5-6/1998, p. 11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Educaţie pentru democraţie (Education for democracy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7-8/1998, p. 1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Procesul Hădăreni - o mascaradă a justiţiei (Hădăreni Trial – a farce of justic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7-8/1998, p. 1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Reforma pro forma (Pro forma reform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9/1998, p. 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Poliţia şi drepturile omului (The police and human right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  no. 11/1998, p. 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Drepturile omului şi integrarea europeană (Human rights and European integra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 no. 12/1998, p. 1, 4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A cui e ziua de 1 Decembrie (Who does December 1</w:t>
            </w:r>
            <w:r>
              <w:rPr>
                <w:rFonts w:eastAsia="SimSun;宋体" w:cs="Arial" w:ascii="Arial" w:hAnsi="Arial"/>
                <w:i/>
                <w:sz w:val="16"/>
                <w:vertAlign w:val="superscript"/>
                <w:lang w:val="en-GB"/>
              </w:rPr>
              <w:t>st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 xml:space="preserve"> belong to?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 no. 12/1998, p. 3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Limitarea unor drepturi (Limiting certain right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/1999, p. 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Între libertatea de expresie şi calomnia prin presă (Between freedom of expression and calumny in the pres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-4/1999, p. 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Din vremea ţiganilor (From the times of gypsie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-4/1999, p. 11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Lupta pentru scaunul de primar - Alegerile locale (The fight for the chair of mayor – local elections), 2000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6/2000, p. 3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Educaţie civică, educaţia drepturilor omului (Civic education, human rights educa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2-3/2001, p. 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Grupul de lucru al ONU pentru Minorităţi (UN Working Group on Miniritie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4-5/2001, p. 1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ombaterea discriminării şi rasismului (Combating Discrimination and racism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6-8/2001, p. 1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Discriminarea - între teorie şi practică (Discrimination – between theory and practic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9-10/2001, p. 12-13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Tentativă de ghettoizare - cazul Piatra Neamţ (Attempt at ghettoization – the Piatra Neamt cas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9-10/2001, p. 14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adrul juridic de combatere a rasismului în România (The legal framework for combating racism in Romania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9-10/2001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Ziua Minorităţilor Naţionale din România sau Cîntarea României, stil PSD (The Day of National Minorities in Romania or Cantarea Romaniei in SDP styl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1-12/2001, p.  3-4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Bilingvismul dincolo de lege (Bilingualism beyond the law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-3/2002, p. 10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onstituţia în revizuire (The Constitution under review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4-5/2002, p. 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Despre o normalitate anormală (About an abnormal normality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6-8/2002, p. 3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Ionesco plagiat în Azerbaidjan - Fata a pornit spre rîu (Ionesco plagiarized in Azerbaijan – The girl went to the river 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7-9/2002, p. 9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Rasism, imigrare, emigrare (Racism, immigration, emigra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-2/2003, p. 3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oncluziile proiectului Studiu de caz şi conştientizarea publicului asupra discriminării rasiale în judeţul Mureş (The conclusions of the project: Case study and raising public awareness on the racial discrimination in the Mures county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5-6/2003, p. 7-8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oncluziile proiectului Politică pe bani publici (The conclusions of the project: Politics on public money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0-11/2003, p. 10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Libertatea de asociere (Freedom of associa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2/2003, p. 9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Limba cea de toate zilele (Our daily languag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6-8/2004, p. 3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Promovarea drepturilor minorităţilor în România (Promoting minority rights in Romania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9-10/2004, p. 5-6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elebrare, nu festivism (Celebration, not festivism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1-12/2004, p. 8-9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e nu vrea Jandarmeria Tîrgu-Mureş să se ştie? (What does the Tirgu-Mures gendarmerie not what to know?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1-12/2004, p. 14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Primăria nu vede pădurea de copaci (The mayor’s office cannot see the wood because of the tree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1-12/2004, p. 10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NCD - o maşină de tocat bani (The NCCD – a money eating machin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-2/2005, p. 10-11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Proiectul Legii privind statutul minorităţilor naţionale - pe principii greşite (The draft law on the status of national minorities – based on flawed principle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-4/2005, p. 10-11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Bani publici pentru o pseudocentură (Public money for a fake surrounding highway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-4/2005, p. 14-15, 19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Raport paralel privind implementarea în România a Convenţiei-cadru pentru protecţia minorităţilor naţionale (Shadow report on the implementation in Romania of the Framework Convention on national minoritie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-4/2005, p. 18-19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Noul proiect de lege privind combaterea discriminării (The new draft law on combating discrimina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5-6/2005, p. 10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e nu am învăţat de la Hădăreni (What we have not learnt from Hadareni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7-8/2005, p. 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Rolul organizaţiilor neguvernamentale - crearea unei culturi a drepturilor omului (The role of NGOs in creating a human rights cultur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11- no. 12/2005, p. 8-9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Privilegii sau egalitate în faţa legii? Respectul faţă de biserici transformat în frică de a aplica legea (Priviledges or equality before the law? Respect towards churches transformed into fear of implementing the law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, no. 1-2/2006, p. 7, 11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Beszélő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weekly published by AB-Beszélő Kiadó Kft., ISSN 0865-4093, Budapest):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A cigánykérdést is megoldják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The gypsy issue will find its solution too), no. 23/1991, p. 3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Ki szereti a cigányokat Romániában?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Who loves the gypsies from Romania?), no. 37/1991, p. 30</w:t>
            </w:r>
          </w:p>
          <w:p>
            <w:pPr>
              <w:pStyle w:val="Normal"/>
              <w:widowControl w:val="false"/>
              <w:ind w:left="360" w:hanging="214"/>
              <w:jc w:val="both"/>
              <w:rPr/>
            </w:pP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22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weekly published by the Group for Social Dialogue, ISSN-1220-5761, Bucharest):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onflict social - conflict intracomuntar - conflict etnic - pogrom? (Social conflict-intra-community conflict – ethnic conflict – pogrom?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r. 23/1995, p. IV-VII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Religia - este sau nu o materie obligatorie în şcoli? (Religion – is it or is it not a mandatory subject in schools?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0/1996, p. 13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O zi din viaţa unui maghiar din România (A day in the life of a Hungarian in Romania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1/1997, p. 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Promovarea toleranţei prin învăţămînt (Promoting tolerance through educa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r. 49/1998, p. 11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Între percepţie şi realitate - Educaţia romilor (Between perception and reality-Roma educa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, nr. 187/2006 (</w:t>
            </w: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22 plus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) , p. 4-5</w:t>
            </w:r>
          </w:p>
          <w:p>
            <w:pPr>
              <w:pStyle w:val="Normal"/>
              <w:widowControl w:val="false"/>
              <w:ind w:left="360" w:hanging="214"/>
              <w:jc w:val="both"/>
              <w:rPr>
                <w:rFonts w:ascii="Arial" w:hAnsi="Arial" w:eastAsia="SimSun;宋体" w:cs="Arial"/>
                <w:b/>
                <w:b/>
                <w:sz w:val="4"/>
                <w:lang w:val="en-GB"/>
              </w:rPr>
            </w:pPr>
            <w:r>
              <w:rPr>
                <w:rFonts w:eastAsia="SimSun;宋体" w:cs="Arial" w:ascii="Arial" w:hAnsi="Arial"/>
                <w:b/>
                <w:sz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widowControl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rticle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Normal"/>
              <w:widowControl w:val="false"/>
              <w:ind w:left="360" w:hanging="214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Curierul de Tîrgu-Mureş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weekly, published by Sherpa, ISSN 1224-9807, Tîrgu-Mureş):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A trăi în ilegalitate (Living illegal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2/1996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O excepţie de la ce zice în Constituţie (An exception from what the Constitution say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/1996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Európai mérce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European Standard), no. 3/1996, p. 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Hădăreni three years later – A case still unsolved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/1996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lasă clasată (Classified clas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8/1996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Roma gyermekek oktatás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Education for Roma children), no. 9/1996, p. 5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Opţiune obligatorie (Compulsory op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0/1996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Libertatea de asociere (Freedom of associa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1/1996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Minori maltrataţi (Abused minor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3/1996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Persecutare cu ajutorul Poliţiei (Harrasement with the help of the polic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5/1996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Abuz cu datele personale (Personal data abus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17/1996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Volt egyszer egy forradalom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There was once upon a time a revolution), no. 17/1996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În ce limbă? (In what language?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/1997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Maltratarea elevilor în şcoli (Abusing children in school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/1997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Unii sunt mai egali? (Are some more equal?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5/1997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Blocarea justiţiei (Obstructing justice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15/1997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Lelkiismereti, gondolat- és vallásszabadság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Freedom of conscience, religion and belief), no. 20/1997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Calomnia prin presă (Calumny through the pres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20/1997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Jöjenek vissza a szászok?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Should the Saxons return?), no. 20/1997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Justiţie sau bătaie de joc? (Justice or mockery?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21/1997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A sajtó és szabadság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The press and its freedom), no. 22/1997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Reţinere peste reţinere (Arrest after arrest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r. 23/1997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Judecat în uniforma penitenciarului (Under trial in the uniform of the penitentiary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24/1997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Scutire de plată pe criterii entice (Tax exemption on ethnic ground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r. 25/1997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Banalitatea statului de drept (the banality of the rule of law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1/1997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Excesul de zel al gardienilor publici în acţiune, întîrzierea în explicaţii (Excess of zeal in of public guards in action, delay in explanation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4/1997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Soluţia: neînceperea urmăririi penale (Decision: no initiationt of the criminal investigation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5/1997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Kelet-európai tánc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East-European Dance), nr. 35/1997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"Nu servim ţigani!" (“We do not serve gypsies!”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35/1997, p. 2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Négy év után megkezdődött a hadrévi ügy tárgyalása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Four years later, the trial in the Hadareni case has started), no. 46/1997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Tricolorul pe statui (The flag on statue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50/1997, p. 3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Adevăr cu variante (Truth with option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4/1998, p. 3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Sajtóetika és sajtószabadság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Journalist ethnics and freedom of expression), no. 35/1997, p. 7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Naţionalitate sau cetăţenie? (Nationality or citizenship?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, no. 5/1998, p. 3;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Mit hoz a Kisebbségi Keretegyezmény?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What does the Framework Convention on national minorities bring about?), no. 5/1998, p. 7</w:t>
            </w:r>
          </w:p>
          <w:p>
            <w:pPr>
              <w:pStyle w:val="CVNormal"/>
              <w:widowControl w:val="false"/>
              <w:spacing w:before="0" w:after="20"/>
              <w:ind w:left="362" w:right="0" w:hanging="215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Romanothan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publication of GRAAL-ROM, ISSN 2066-2858, Bucharest): </w:t>
            </w:r>
            <w:r>
              <w:rPr>
                <w:rFonts w:eastAsia="SimSun;宋体" w:cs="Arial" w:ascii="Arial" w:hAnsi="Arial"/>
                <w:i/>
                <w:sz w:val="16"/>
                <w:lang w:val="en-GB"/>
              </w:rPr>
              <w:t>Stat de drept sau stat fără de lege? (State with the rule of law or without law?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, no. 1/2009, p. 6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widowControl w:val="false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Normal"/>
              <w:widowControl w:val="false"/>
              <w:spacing w:before="20" w:after="0"/>
              <w:ind w:left="362" w:hanging="215"/>
              <w:jc w:val="both"/>
              <w:rPr>
                <w:rFonts w:ascii="Arial" w:hAnsi="Arial" w:eastAsia="SimSun;宋体" w:cs="Arial"/>
                <w:b/>
                <w:b/>
                <w:sz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sz w:val="16"/>
                <w:lang w:val="en-GB"/>
              </w:rPr>
              <w:t>Sfera politicii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 xml:space="preserve"> (review published by the Civil Sociaty Foundation, ISSN 1221-6720, Bucureşti): </w:t>
            </w:r>
            <w:r>
              <w:rPr>
                <w:rFonts w:eastAsia="SimSun;宋体" w:cs="Arial" w:ascii="Arial" w:hAnsi="Arial"/>
                <w:i/>
                <w:iCs/>
                <w:sz w:val="16"/>
                <w:lang w:val="en-GB"/>
              </w:rPr>
              <w:t>Conflicte nesoluţionate de aproape 20 de ani (Conflicts left without a solution for over 20 years)</w:t>
            </w:r>
            <w:r>
              <w:rPr>
                <w:rFonts w:eastAsia="SimSun;宋体" w:cs="Arial" w:ascii="Arial" w:hAnsi="Arial"/>
                <w:sz w:val="16"/>
                <w:lang w:val="en-GB"/>
              </w:rPr>
              <w:t>, no. 138, anul/ XVII, 2009, p. 34-37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widowControl w:val="false"/>
              <w:snapToGrid w:val="false"/>
              <w:spacing w:before="20" w:after="20"/>
              <w:rPr>
                <w:rFonts w:ascii="Arial" w:hAnsi="Arial" w:eastAsia="SimSun;宋体" w:cs="Arial"/>
                <w:b w:val="false"/>
                <w:b w:val="false"/>
                <w:sz w:val="4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 w:val="4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widowControl w:val="false"/>
              <w:snapToGrid w:val="false"/>
              <w:spacing w:before="20" w:after="20"/>
              <w:rPr>
                <w:rFonts w:ascii="Arial" w:hAnsi="Arial" w:eastAsia="SimSun;宋体" w:cs="Arial"/>
                <w:b w:val="false"/>
                <w:b w:val="false"/>
                <w:sz w:val="4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 w:val="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widowControl w:val="false"/>
              <w:spacing w:before="20" w:after="20"/>
              <w:rPr>
                <w:rFonts w:ascii="Arial" w:hAnsi="Arial" w:eastAsia="SimSun;宋体" w:cs="Arial"/>
                <w:b w:val="false"/>
                <w:b w:val="false"/>
                <w:szCs w:val="24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Cs w:val="24"/>
                <w:lang w:val="en-GB"/>
              </w:rPr>
              <w:t>Awards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widowControl w:val="false"/>
              <w:snapToGrid w:val="false"/>
              <w:spacing w:before="20" w:after="20"/>
              <w:rPr>
                <w:rFonts w:ascii="Arial" w:hAnsi="Arial" w:eastAsia="SimSun;宋体" w:cs="Arial"/>
                <w:b w:val="false"/>
                <w:b w:val="false"/>
                <w:sz w:val="4"/>
                <w:szCs w:val="24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 w:val="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widowControl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SimSun;宋体" w:cs="Arial" w:ascii="Arial" w:hAnsi="Arial"/>
                <w:b w:val="false"/>
                <w:sz w:val="20"/>
                <w:lang w:val="en-GB"/>
              </w:rPr>
              <w:t>Civic Alliance of Roma in Romania</w:t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widowControl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eastAsia="SimSun;宋体" w:cs="Arial" w:ascii="Arial" w:hAnsi="Arial"/>
                <w:lang w:val="en-GB"/>
              </w:rPr>
              <w:t>For human rights activities, 2006</w:t>
            </w:r>
          </w:p>
        </w:tc>
      </w:tr>
      <w:tr>
        <w:trPr>
          <w:cantSplit w:val="true"/>
        </w:trPr>
        <w:tc>
          <w:tcPr>
            <w:tcW w:w="2332" w:type="dxa"/>
            <w:tcBorders/>
          </w:tcPr>
          <w:p>
            <w:pPr>
              <w:pStyle w:val="CVHeading1"/>
              <w:widowControl w:val="false"/>
              <w:snapToGrid w:val="fals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40" w:type="dxa"/>
            <w:gridSpan w:val="11"/>
            <w:tcBorders/>
          </w:tcPr>
          <w:p>
            <w:pPr>
              <w:pStyle w:val="CVNormal"/>
              <w:widowControl w:val="false"/>
              <w:snapToGrid w:val="false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CV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/>
        </w:tcPr>
        <w:p>
          <w:pPr>
            <w:pStyle w:val="CVFooterRight"/>
            <w:spacing w:before="20" w:after="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Addressee">
    <w:name w:val="Envelope Address"/>
    <w:basedOn w:val="Normal"/>
    <w:pPr>
      <w:suppressAutoHyphens w:val="false"/>
      <w:jc w:val="both"/>
    </w:pPr>
    <w:rPr>
      <w:rFonts w:ascii="Times New Roman" w:hAnsi="Times New Roman" w:cs="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4:00Z</dcterms:created>
  <dc:creator>PHT</dc:creator>
  <dc:description/>
  <cp:keywords/>
  <dc:language>en-US</dc:language>
  <cp:lastModifiedBy>HI</cp:lastModifiedBy>
  <cp:lastPrinted>2005-01-20T17:27:00Z</cp:lastPrinted>
  <dcterms:modified xsi:type="dcterms:W3CDTF">2014-05-23T15:35:00Z</dcterms:modified>
  <cp:revision>5</cp:revision>
  <dc:subject/>
  <dc:title>Curriculum vitae Europass </dc:title>
</cp:coreProperties>
</file>