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2"/>
          <w:szCs w:val="2"/>
          <w:lang w:val="en-GB"/>
        </w:rPr>
      </w:pPr>
      <w:r>
        <w:rPr>
          <w:rFonts w:cs="Arial" w:ascii="Arial" w:hAnsi="Arial"/>
          <w:i/>
          <w:color w:val="000000"/>
          <w:sz w:val="2"/>
          <w:szCs w:val="2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77"/>
        <w:gridCol w:w="6660"/>
      </w:tblGrid>
      <w:tr>
        <w:trPr>
          <w:trHeight w:val="7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 Bold;Times New Roman" w:hAnsi="Arial Bold;Times New Roman" w:cs="Arial"/>
                <w:b/>
                <w:b/>
                <w:caps/>
                <w:szCs w:val="20"/>
                <w:lang w:val="en-GB"/>
              </w:rPr>
            </w:pPr>
            <w:r>
              <w:rPr>
                <w:rFonts w:cs="Arial" w:ascii="Arial Bold;Times New Roman" w:hAnsi="Arial Bold;Times New Roman"/>
                <w:b/>
                <w:caps/>
                <w:szCs w:val="20"/>
                <w:lang w:val="en-GB"/>
              </w:rPr>
              <w:t>List of current Equinet Members</w:t>
            </w:r>
          </w:p>
          <w:p>
            <w:pPr>
              <w:pStyle w:val="Normal"/>
              <w:spacing w:lineRule="atLeast" w:line="23" w:before="40" w:after="80"/>
              <w:jc w:val="center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 Bold;Times New Roman" w:hAnsi="Arial Bold;Times New Roman"/>
                <w:szCs w:val="20"/>
                <w:lang w:val="en-GB"/>
              </w:rPr>
              <w:t>–</w:t>
            </w:r>
            <w:r>
              <w:rPr>
                <w:rFonts w:eastAsia="Arial Bold;Times New Roman" w:cs="Arial Bold;Times New Roman" w:ascii="Arial Bold;Times New Roman" w:hAnsi="Arial Bold;Times New Roman"/>
                <w:szCs w:val="20"/>
                <w:lang w:val="en-GB"/>
              </w:rPr>
              <w:t xml:space="preserve"> </w:t>
            </w:r>
            <w:r>
              <w:rPr>
                <w:rFonts w:cs="Arial" w:ascii="Arial Bold;Times New Roman" w:hAnsi="Arial Bold;Times New Roman"/>
                <w:szCs w:val="20"/>
                <w:lang w:val="en-GB"/>
              </w:rPr>
              <w:t>42 Members from 32 European countries –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Alba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issioner for the Protection from Discrimination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Aust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bud for Equal Treatme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Belgi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federal Centre for Equal Opportunitie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the Equality of Women and Me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Bulga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ission for Protection against Discriminatio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roa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ffice of the Ombudsm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budsperson for Gender Equalit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ypr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ffice of the Commissioner for Administration and Human Rights (Ombudsman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zech Republi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ffice of the Public Defender of Righ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Denmar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ard of Equal Treatme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Institute for Human Righ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sto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der Equality and Equal Treatment Commissione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inla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budsman for Equalit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ffice of the Non-Discrimination Ombudsm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ran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fender of Righ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Anti-Discrimination Agenc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Gree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ek Ombudsm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qual Treatment Authorit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GB"/>
              </w:rPr>
              <w:t>Office of the Commissioner for Fundamental Righ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Irela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ish Human Rights and Equality Commissio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Ita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Office against Racial Discriminatio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Equality Councillo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Latv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ffice of the Ombudsm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Lithua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ffice of the Equal Opportunities Ombudsperso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Luxembur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e for Equal Treatme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YRO Macedo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mission for Protection against Discriminatio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Mal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ommission for the Promotion of Equalit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ommission for Persons with Disabilit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etherlan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therlands Institute for Human Rights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orwa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quality and Anti-Discrimination Ombud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ola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an Rights Defender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ortug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ission for Citizenship and Gender Equality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igh Commission for Migration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ission for Equality in Labour and Employme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Roma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ouncil for Combating Discrimination</w:t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erb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ission for the Protection of Equality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lovak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e for Human Rights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lov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vocate of the Principle of Equalit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pa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uncil for the Elimination of Ethnic or Racial Discrimination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wed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quality Ombudsm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UK Great Brita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quality and Human Rights Commissio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UK Northern Irela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quality Commission for Northern Irela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397" w:top="102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ge">
            <wp:posOffset>71120</wp:posOffset>
          </wp:positionV>
          <wp:extent cx="6629400" cy="1195705"/>
          <wp:effectExtent l="0" t="0" r="0" b="0"/>
          <wp:wrapTight wrapText="bothSides">
            <wp:wrapPolygon edited="0">
              <wp:start x="-34" y="0"/>
              <wp:lineTo x="-34" y="21412"/>
              <wp:lineTo x="21600" y="21412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b/>
      <w:sz w:val="28"/>
      <w:lang w:val="fr-F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3:00Z</dcterms:created>
  <dc:creator>CGKR</dc:creator>
  <dc:description/>
  <cp:keywords/>
  <dc:language>en-US</dc:language>
  <cp:lastModifiedBy>Jessica Machacova</cp:lastModifiedBy>
  <cp:lastPrinted>2015-02-04T12:24:00Z</cp:lastPrinted>
  <dcterms:modified xsi:type="dcterms:W3CDTF">2015-02-26T13:58:00Z</dcterms:modified>
  <cp:revision>8</cp:revision>
  <dc:subject/>
  <dc:title> </dc:title>
</cp:coreProperties>
</file>