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2:00Z</dcterms:created>
  <dc:creator>Krzysztof Smiszek</dc:creator>
  <dc:description/>
  <cp:keywords/>
  <dc:language>en-US</dc:language>
  <cp:lastModifiedBy>Jessica Machacova</cp:lastModifiedBy>
  <cp:lastPrinted>2014-09-15T11:11:00Z</cp:lastPrinted>
  <dcterms:modified xsi:type="dcterms:W3CDTF">2015-11-24T14:49:00Z</dcterms:modified>
  <cp:revision>25</cp:revision>
  <dc:subject/>
  <dc:title>EQUINET HIGH-LEVEL LEGAL SEMINAR</dc:title>
</cp:coreProperties>
</file>