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EQUINET Legal Train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Alternative Dispute Resolutio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a tool for Specialised Equality Bodi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-24 May 2012, Vilnius (Lithuani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 Bold" w:hAnsi="Arial Bold" w:cs="Arial"/>
          <w:b/>
          <w:b/>
          <w:smallCaps/>
          <w:sz w:val="32"/>
          <w:szCs w:val="32"/>
          <w:lang w:val="en-US"/>
        </w:rPr>
      </w:pPr>
      <w:r>
        <w:rPr>
          <w:rFonts w:cs="Arial" w:ascii="Arial Bold" w:hAnsi="Arial Bold"/>
          <w:b/>
          <w:smallCaps/>
          <w:sz w:val="32"/>
          <w:szCs w:val="3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40"/>
          <w:szCs w:val="40"/>
          <w:u w:val="single"/>
          <w:lang w:val="en-US"/>
        </w:rPr>
      </w:pPr>
      <w:r>
        <w:rPr>
          <w:rFonts w:cs="Arial" w:ascii="Arial" w:hAnsi="Arial"/>
          <w:b/>
          <w:sz w:val="40"/>
          <w:szCs w:val="40"/>
          <w:u w:val="single"/>
          <w:lang w:val="en-US"/>
        </w:rPr>
        <w:t>EVALUATION QUESTIONNAI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 xml:space="preserve">We would be grateful if you would spend a few minutes completing the questionnaire below. Your responses will help us identify potential success or gaps of the legal training and will allow us to prepare future trainings with a view to best meet your needs and expectations.      </w:t>
      </w:r>
    </w:p>
    <w:p>
      <w:pPr>
        <w:pStyle w:val="Defaul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  <w:t>INSTRUCTION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 circle your response to the items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ate aspects of the legal training on a 1 to 5 scale whe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 = "strongly disagree" and 5 = "strongly agree"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 represents the lowest and most negative impression on the scale, 3 represents an adequate impression, and 5 represents the highest and most positive impression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hoose N/A if the item is not appropriate or not applicable. Your feedback is sincerely appreciated.  Thank you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TENT of the TRAINING </w:t>
      </w:r>
      <w:r>
        <w:rPr>
          <w:rFonts w:cs="Arial" w:ascii="Arial" w:hAnsi="Arial"/>
          <w:sz w:val="22"/>
          <w:szCs w:val="22"/>
        </w:rPr>
        <w:t xml:space="preserve">   (circle your response to each ite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= Not applicable; 1= Strongly disagree; 2=Disagree; 3=Neither agree/nor disagree; 4=Agree; 5=Strongly agree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 xml:space="preserve">I was well informed about the objectives                  </w:t>
        <w:tab/>
        <w:t>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 this training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This training matched my needs and lived up </w:t>
        <w:tab/>
        <w:t>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4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o my expectations         </w:t>
        <w:tab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The content is relevant to my job                              </w:t>
        <w:tab/>
        <w:t>N/A   1     2     3     4     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>DESIG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 THE TRAINING</w:t>
      </w:r>
      <w:r>
        <w:rPr>
          <w:rFonts w:cs="Arial" w:ascii="Arial" w:hAnsi="Arial"/>
          <w:sz w:val="22"/>
          <w:szCs w:val="22"/>
        </w:rPr>
        <w:t xml:space="preserve"> (circle your response to each item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  <w:t xml:space="preserve">The activities stimulated my learning                       </w:t>
        <w:tab/>
        <w:t>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5.</w:t>
        <w:tab/>
        <w:t xml:space="preserve">The activities allowed me to put into practice           </w:t>
        <w:tab/>
        <w:t>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ab/>
        <w:t>what I learned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ENVIRONMENT </w:t>
      </w:r>
      <w:r>
        <w:rPr>
          <w:rFonts w:cs="Arial" w:ascii="Arial" w:hAnsi="Arial"/>
          <w:sz w:val="22"/>
          <w:szCs w:val="22"/>
        </w:rPr>
        <w:t xml:space="preserve">  (circle your response to each item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6.</w:t>
        <w:tab/>
        <w:t xml:space="preserve">The training facility at this site was comfortable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d provided for a good learning environment          </w:t>
        <w:tab/>
        <w:t xml:space="preserve">N/A   1     2     3     4    5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MATERIALS </w:t>
      </w:r>
      <w:r>
        <w:rPr>
          <w:rFonts w:cs="Arial" w:ascii="Arial" w:hAnsi="Arial"/>
          <w:sz w:val="22"/>
          <w:szCs w:val="22"/>
        </w:rPr>
        <w:t>(circle your response to each item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 xml:space="preserve">7. The materials provided were relevant                         </w:t>
        <w:tab/>
        <w:t>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 xml:space="preserve">8. The materials provided were useful                            </w:t>
        <w:tab/>
        <w:t>N/A   1     2     3     4     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TURES / PRESENTATION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9. Lectures and presentation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ere interesting and informative                                 </w:t>
        <w:tab/>
        <w:t>N/A   1     2     3     4     5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 gained relevant knowledge and information about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he use of alternative dispute resolution tools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 discrimination cases</w:t>
        <w:tab/>
        <w:t>N/A   1     2     3     4     5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orkshops were interactive enough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nd stimulated active participation                                     </w:t>
        <w:tab/>
        <w:t>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The work undertaken within the workshops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ill be helpful for my work </w:t>
        <w:tab/>
        <w:t>N/A   1     2     3     4     5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S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The methodology (presentations and workshops)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as adequate to achieve the aim                               </w:t>
        <w:tab/>
        <w:t>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rFonts w:cs="Arial" w:ascii="Arial" w:hAnsi="Arial"/>
          <w:sz w:val="22"/>
          <w:szCs w:val="22"/>
        </w:rPr>
        <w:t>14. The training provided for adequate networking opportunities     N/A   1     2     3     4     5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5. How would you improve this training?  </w:t>
      </w:r>
      <w:r>
        <w:rPr>
          <w:rFonts w:cs="Arial" w:ascii="Arial" w:hAnsi="Arial"/>
          <w:i/>
          <w:iCs/>
          <w:sz w:val="22"/>
          <w:szCs w:val="22"/>
        </w:rPr>
        <w:t>(tick items which apply)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503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vide better information before th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larify the objectiv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duce content cover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ncrease content cover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pdate content covere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mprove the instructional meth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ake course activities more stimulati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mprove training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ke the training less difficu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xtend the duration of the trai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Make the training more difficul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horten the duration of the train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low down the pace of th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nvite more lecturers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peed up the pace of the trai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Invite representatives of other anti-discrimination stakeholder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6. Which follow-up actions would you like to sugge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. Which of the following topics would you be interested in most for a potential future training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pics listed below are concrete suggestions based on previous years’ feedbacks. Please circle your response on a scale where 1 represents the topic you are not interested in at all and 5 stands for the topic you are most interested 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sitive action measures</w:t>
        <w:tab/>
        <w:tab/>
        <w:tab/>
        <w:tab/>
        <w:tab/>
        <w:t>N/A      1     2     3     4     5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easonable accommodation</w:t>
        <w:tab/>
        <w:tab/>
        <w:tab/>
        <w:tab/>
        <w:tab/>
        <w:t>N/A      1     2     3     4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discrimination</w:t>
        <w:tab/>
        <w:tab/>
        <w:t xml:space="preserve"> </w:t>
        <w:tab/>
        <w:tab/>
        <w:tab/>
        <w:t>N/A      1     2     3     4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aking cases to the European Courts</w:t>
        <w:tab/>
        <w:t xml:space="preserve"> </w:t>
        <w:tab/>
        <w:tab/>
        <w:t>N/A      1     2     3     4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. Which other topics would you be interested in most for a potential future training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9. What did you like most during the trai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0. What did you like least during the trai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1. Will you be able to apply the gained knowledge and information in my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/A      1     2     3     4    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My overall rating of the training is: </w:t>
      </w:r>
      <w:r>
        <w:rPr>
          <w:rFonts w:cs="Arial" w:ascii="Arial" w:hAnsi="Arial"/>
          <w:i/>
          <w:sz w:val="22"/>
          <w:szCs w:val="22"/>
        </w:rPr>
        <w:t>(circle as appropria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xcellent     Very good     Good     Bad     Very Bad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f you have any other recommendations or comments, please do not hesitate to provide them to us.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hank you for your active participation in the training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the completed evaluation questionnaire after the closing session of the training to the box provided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 alternatively 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quinet Secretariat </w:t>
      </w:r>
      <w:r>
        <w:rPr>
          <w:rFonts w:cs="Arial" w:ascii="Arial" w:hAnsi="Arial"/>
          <w:b/>
          <w:i/>
          <w:sz w:val="22"/>
          <w:szCs w:val="22"/>
        </w:rPr>
        <w:t>(fax: +32 2 212 303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8295</wp:posOffset>
              </wp:positionH>
              <wp:positionV relativeFrom="paragraph">
                <wp:posOffset>-83820</wp:posOffset>
              </wp:positionV>
              <wp:extent cx="1818640" cy="4946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8720" cy="494640"/>
                        <a:chOff x="0" y="0"/>
                        <a:chExt cx="1818720" cy="494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49880" y="116280"/>
                          <a:ext cx="106884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60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5.85pt;margin-top:-6.6pt;width:143.2pt;height:38.95pt" coordorigin="6517,-132" coordsize="2864,7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98;top:51;width:1682;height:55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517;top:-132;width:1025;height:77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4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1830070" cy="681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>
        <w:lang w:val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7550</wp:posOffset>
          </wp:positionH>
          <wp:positionV relativeFrom="page">
            <wp:posOffset>420370</wp:posOffset>
          </wp:positionV>
          <wp:extent cx="1257300" cy="942975"/>
          <wp:effectExtent l="0" t="0" r="0" b="0"/>
          <wp:wrapTight wrapText="bothSides">
            <wp:wrapPolygon edited="0">
              <wp:start x="-162" y="0"/>
              <wp:lineTo x="-162" y="21380"/>
              <wp:lineTo x="21600" y="21380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sz w:val="15"/>
      <w:szCs w:val="15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Footertxt1">
    <w:name w:val="footertxt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b/>
      <w:color w:val="000000"/>
      <w:sz w:val="24"/>
      <w:lang w:val="fr-F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8:00Z</dcterms:created>
  <dc:creator>CGKR</dc:creator>
  <dc:description/>
  <cp:keywords/>
  <dc:language>en-US</dc:language>
  <cp:lastModifiedBy>Cosmin Popa</cp:lastModifiedBy>
  <cp:lastPrinted>2012-05-21T16:49:00Z</cp:lastPrinted>
  <dcterms:modified xsi:type="dcterms:W3CDTF">2012-05-21T14:49:00Z</dcterms:modified>
  <cp:revision>15</cp:revision>
  <dc:subject/>
  <dc:title>DIRECTIONS: How to reach the Venue and Hotel</dc:title>
</cp:coreProperties>
</file>