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INET HIGH-LEVEL LEGAL SEMIN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al developments and concepts in the field of equality and non-discrimination in Europ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28 March 2011, Bruss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 Bold;Times New Roman" w:hAnsi="Arial Bold;Times New Roman" w:cs="Arial"/>
          <w:b/>
          <w:b/>
          <w:smallCaps/>
          <w:sz w:val="32"/>
          <w:szCs w:val="32"/>
          <w:lang w:val="fr-BE"/>
        </w:rPr>
      </w:pPr>
      <w:r>
        <w:rPr>
          <w:rFonts w:cs="Arial" w:ascii="Arial Bold;Times New Roman" w:hAnsi="Arial Bold;Times New Roman"/>
          <w:b/>
          <w:smallCaps/>
          <w:sz w:val="32"/>
          <w:szCs w:val="32"/>
          <w:lang w:val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VALUATION QUESTIONNA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/>
          <w:b/>
          <w:bCs/>
          <w:sz w:val="28"/>
          <w:szCs w:val="28"/>
          <w:u w:val="single"/>
          <w:lang w:val="fr-B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</w:rPr>
        <w:t xml:space="preserve">We would be grateful if you would spend a few minutes completing the questionnaire below. Your responses will help us identify potential success or gaps of the legal seminar and will allow us to prepare future seminars with a view to best meet your needs and expectations.     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b/>
          <w:i/>
          <w:iCs/>
          <w:lang w:val="fr-BE"/>
        </w:rPr>
        <w:t>INSTRUCTION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ircle your response to the item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Rate aspects of the legal seminar on a 1 to 5 scale where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= "strongly disagree" and 5 = "strongly agree"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1 represents the lowest and most negative impression on the scale, 3 represents an adequate impression, and 5 represents the highest and most positive impression. Choose N/A if the item is not appropriate or not applicable. Your feedback is sincerely appreciated.  Thank you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NT of the SEMINAR </w:t>
      </w:r>
      <w:r>
        <w:rPr>
          <w:rFonts w:cs="Arial" w:ascii="Arial" w:hAnsi="Arial"/>
        </w:rPr>
        <w:t xml:space="preserve">   (circle your response to each ite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=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1= Strongly disagree; 2=Disagree; 3=Neither agree/nor disagree; 4=Agree; 5=Strongly agre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</w:rPr>
        <w:t>1.</w:t>
        <w:tab/>
        <w:t>I was well informed about the objectives   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this semina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</w:rPr>
        <w:t>2.</w:t>
        <w:tab/>
        <w:t>Did you gain relevant knowledge and information?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content is relevant to my job and I will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able to apply it in the future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</w:rPr>
        <w:t>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 THE SEMINAR</w:t>
      </w:r>
      <w:r>
        <w:rPr>
          <w:rFonts w:cs="Arial" w:ascii="Arial" w:hAnsi="Arial"/>
        </w:rPr>
        <w:t xml:space="preserve"> 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</w:rPr>
        <w:t>4.</w:t>
        <w:tab/>
        <w:t>Will you be able to apply such knowledge  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 information in your work?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</w:rPr>
        <w:t xml:space="preserve">ENVIRONMENT </w:t>
      </w:r>
      <w:r>
        <w:rPr>
          <w:rFonts w:cs="Arial" w:ascii="Arial" w:hAnsi="Arial"/>
        </w:rPr>
        <w:t xml:space="preserve">  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seminar facility was comfortable and offered     N/A   1     2     3     4    5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good learning environ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</w:rPr>
        <w:t xml:space="preserve">MATERIALS </w:t>
      </w:r>
      <w:r>
        <w:rPr>
          <w:rFonts w:cs="Arial" w:ascii="Arial" w:hAnsi="Arial"/>
        </w:rPr>
        <w:t>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The preparatory reading information was       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evant/useful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he seminar pack was comprehensive and   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ll done</w:t>
        <w:tab/>
        <w:t xml:space="preserve">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S /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=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1= Strongly disagree; 2=Disagree; 3=Neither agree/nor disagree; 4=Agree; 5=Strongly agre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 xml:space="preserve">Lectures and presentations </w:t>
      </w:r>
      <w:r>
        <w:rPr>
          <w:rFonts w:cs="Arial" w:ascii="Arial" w:hAnsi="Arial"/>
        </w:rPr>
        <w:t>were interesting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d informativ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</w:rPr>
        <w:t>9. I learned about the recent legal developments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concepts in the field of equality and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-discrimination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</w:rPr>
        <w:t>10. The methodology was adequate to achieve             N/A   1     2     3     4     5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Arial" w:ascii="Arial" w:hAnsi="Arial"/>
        </w:rPr>
        <w:tab/>
        <w:t xml:space="preserve">the aim </w:t>
      </w:r>
    </w:p>
    <w:p>
      <w:pPr>
        <w:pStyle w:val="Normal"/>
        <w:tabs>
          <w:tab w:val="clear" w:pos="720"/>
          <w:tab w:val="left" w:pos="465" w:leader="none"/>
          <w:tab w:val="left" w:pos="5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The seminar provided for adequate                     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tworking opportunities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2. How would you improve this seminar?  </w:t>
      </w:r>
      <w:r>
        <w:rPr>
          <w:rFonts w:cs="Arial" w:ascii="Arial" w:hAnsi="Arial"/>
          <w:i/>
          <w:iCs/>
          <w:sz w:val="20"/>
          <w:szCs w:val="20"/>
        </w:rPr>
        <w:t>(tick items which apply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5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vide better information before the semin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arify the objectiv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uce content cover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crease content cove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pdate content cover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mprove the instructional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course activities more stimulat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mprove seminar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the seminar less diffic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tend the duration of the sem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the seminar more difficul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horten the duration of the sem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low down the pace of the 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vite more lecturers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eed up the pace of the 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nvite representatives of other anti- discrimination stakehold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Which topics do you think should not have been handled within the seminar?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Which topics do you think should have been handled within the semin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Which topics would you be interested in for a potential future semin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</w:rPr>
        <w:t>16. What did you like most during the semin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What did you like least during the semin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My overall rating of the seminar is: </w:t>
      </w:r>
      <w:r>
        <w:rPr>
          <w:rFonts w:cs="Arial" w:ascii="Arial" w:hAnsi="Arial"/>
          <w:i/>
          <w:sz w:val="20"/>
          <w:szCs w:val="20"/>
        </w:rPr>
        <w:t>(circle as appropria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xcellent     Very good     Good     Fair     B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have any other recommendations or comments, please do not hesitate to provide them to us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active participation in the Seminar!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e completed evaluation questionnaire after the closing session of the training to the box provided,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alternatively to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 xml:space="preserve">Equinet Secretariat </w:t>
      </w:r>
      <w:r>
        <w:rPr>
          <w:rFonts w:cs="Arial" w:ascii="Arial" w:hAnsi="Arial"/>
          <w:b/>
          <w:i/>
        </w:rPr>
        <w:t>(fax: +32 2 212 3030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24275</wp:posOffset>
          </wp:positionH>
          <wp:positionV relativeFrom="paragraph">
            <wp:posOffset>29845</wp:posOffset>
          </wp:positionV>
          <wp:extent cx="457200" cy="285750"/>
          <wp:effectExtent l="0" t="0" r="0" b="0"/>
          <wp:wrapSquare wrapText="bothSides"/>
          <wp:docPr id="1" name="logo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39370</wp:posOffset>
          </wp:positionV>
          <wp:extent cx="962025" cy="276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jc w:val="center"/>
      <w:rPr>
        <w:i/>
        <w:i/>
        <w:sz w:val="16"/>
        <w:szCs w:val="16"/>
      </w:rPr>
    </w:pPr>
    <w:r>
      <w:rPr>
        <w:rStyle w:val="Footertxt1"/>
        <w:bCs/>
        <w:i/>
        <w:sz w:val="16"/>
        <w:szCs w:val="16"/>
      </w:rPr>
      <w:t xml:space="preserve">                                                                                                                       </w:t>
    </w:r>
    <w:r>
      <w:rPr>
        <w:rStyle w:val="Footertxt1"/>
        <w:bCs/>
        <w:i/>
        <w:sz w:val="16"/>
        <w:szCs w:val="16"/>
      </w:rPr>
      <w:t>With the support of the European Commission</w:t>
    </w:r>
  </w:p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object w:dxaOrig="7994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pt;height:51.7pt" filled="f" o:ole="">
          <v:imagedata r:id="rId2" o:title=""/>
        </v:shape>
        <o:OLEObject Type="Embed" ProgID="" ShapeID="ole_rId1" DrawAspect="Content" ObjectID="_475267429" r:id="rId1"/>
      </w:objec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5"/>
      <w:szCs w:val="1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Footertxt1">
    <w:name w:val="footertxt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basedOn w:val="DefaultParagraphFont"/>
    <w:qFormat/>
    <w:rPr>
      <w:b/>
      <w:color w:val="000000"/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3:00Z</dcterms:created>
  <dc:creator>CGKR</dc:creator>
  <dc:description/>
  <cp:keywords/>
  <dc:language>en-US</dc:language>
  <cp:lastModifiedBy>yago</cp:lastModifiedBy>
  <cp:lastPrinted>2009-04-23T17:13:00Z</cp:lastPrinted>
  <dcterms:modified xsi:type="dcterms:W3CDTF">2011-03-25T13:13:00Z</dcterms:modified>
  <cp:revision>4</cp:revision>
  <dc:subject/>
  <dc:title>DIRECTIONS: How to reach the Venue and Hotel</dc:title>
</cp:coreProperties>
</file>